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hadow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hadow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hadow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;Arial" w:ascii="Arial;Arial" w:hAnsi="Arial;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hadow/>
                <w:sz w:val="32"/>
                <w:szCs w:val="32"/>
              </w:rPr>
              <w:t>Tuesday 14th July 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ecision summary from the meeting held on 12/05/15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utes from the meeting held on 12/05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28/5/15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28/5/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on log June 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Formulary version 5.9 uploaded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raft minutes from meeting held on 11/6/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sion summary from meeting held on 11/6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one du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ne d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ICE Technology Appraisals published in May and Ju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A339 Omalizumab for previously treated chronic spontaneous urtica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A340 Ustekinumab for treating active psoriatic arthritis (rapid review of technology appraisal guidance 3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TA341 Apixaban for the treatment and secondary prevention of deep vein thrombosis and/or pulmonary embolism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TA342 Vedolizumab for treating moderately to severely active ulcerative colit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TA343 Obinutuzumab in combination with chlorambucil for untreated chronic lymphocytic leukaem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A344 Ofatumumab in combination with chlorambucil or bendamustine for untreated chronic lymphocytic leukaem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Guidance by month | NICE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Northern (NHS) Treatment Advisory Group (N-TAG 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Draft minutes from meeting held on 2/6/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reatment Appraisal -  Decision Summary: Infliximab Biosimilars (Remsima® &amp; Inflectra®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reatment Appraisal -  Decision Summary :Teriparatide for the treatment of (bisphosphonate induced) atypical fractu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2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SC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1522 Eculizumab for treating atypical haemolytic uraemic syndro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SC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524 - Commissioning Policy Statement for treatment of chronic Hepatitis C in patients with cirrhosi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SC 1527: Nice TA 343 Obinutuzumab &amp; Nice 344 Ofatumuma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SC 1528: Early Access to Medicines Scheme – Nivolumab for the treatment of locally advanced or metastatic squamous non-small cell lung cancer (NSCLC) after prior chemotherapy in adul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SC1529 - NHS England Commissioning polic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SC1530 - Cancer Drugs Fund: Pemetrexed as maintenance treatment of stage IIIB/IV non-squamous non-small cell lung cancer after response to pemetrexed-containing first line therap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abetes Guidel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te and time of next meeting: </w:t>
            </w:r>
          </w:p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esday 13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October</w:t>
            </w:r>
          </w:p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oom 4, Northumbria House, Unit 7/8 Silver Fox Way, </w:t>
            </w:r>
          </w:p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balt Business Park,</w:t>
            </w:r>
          </w:p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rth Tyneside.</w:t>
            </w:r>
          </w:p>
          <w:p>
            <w:pPr>
              <w:pStyle w:val="Normal"/>
              <w:ind w:left="-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meeting will start at 12:30p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Page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of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;Arial" w:hAnsi="Arial;Arial" w:cs="Arial;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www.nice.org.uk/guidance/date/2015/Ju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cp:keywords/>
  <dc:language>en-US</dc:language>
  <cp:lastModifiedBy>susan.turner</cp:lastModifiedBy>
  <cp:lastPrinted>2015-03-02T14:15:00Z</cp:lastPrinted>
  <dcterms:modified xsi:type="dcterms:W3CDTF">2015-07-06T15:27:00Z</dcterms:modified>
  <cp:revision>71</cp:revision>
  <dc:subject/>
  <dc:title>Northumberland &amp; North Tyneside Drug and Therapeutics Committee</dc:title>
</cp:coreProperties>
</file>