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2th May 201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10/03/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10/03/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3/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3/3/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 April 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5.8 uploaded on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6/4/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16/4/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er Summary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er section of formular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8/03/1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affic light list March 2015 5.0 uploaded on websi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delines for approva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n Pump Inhibitors (PPIs) – Prescribing Guida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leaflets for primary care for approval 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sumab (Prolia®) 60mg sc twice yearly for osteoporosis  - Information for Treatment of Adults in Primary C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antine: information for primary c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ylcholinesterase inhibitors: information for primary ca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du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por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Area Prescribing Committee Position Statement on Biosimilar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CE Technology Appraisals published in March and Apri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35 Rivaroxaban for preventing adverse outcomes after acute management of acute coronary syndrom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36 Empagliflozin in combination therapy for treating type 2 diabet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37:  Rifaximin for preventing episodes of overt hepatic encephalopathy 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38 Pomalidomide for relapsed and refractory multiple myeloma previously treated with lenalidomide and bortezomib  - negative apprais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at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Guidance by month | NI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-TAG )</w:t>
            </w:r>
            <w:r>
              <w:rPr>
                <w:rFonts w:cs="Arial" w:ascii="Arial" w:hAnsi="Arial"/>
                <w:sz w:val="22"/>
                <w:szCs w:val="22"/>
              </w:rPr>
              <w:t xml:space="preserve"> The February meeting was re-arranged for the 9th April and the following recommendations were finalised by NTAG and are now available on their websit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TAG Terms of Refer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Apr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ipiprazole long acting injection (Abilify Mainten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vertAlign w:val="superscript"/>
                </w:rPr>
                <w:t>®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) for schizophreni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liperidone long-acting injection (Xep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vertAlign w:val="superscript"/>
                </w:rPr>
                <w:t>®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) for schizophreni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rasidone (Latud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vertAlign w:val="superscript"/>
                </w:rPr>
                <w:t>®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) for the treatment of schizophrenia in adult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irsone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vertAlign w:val="superscript"/>
                </w:rPr>
                <w:t>®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laminar flow device for treatment of uncontrolled allergic asthm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ituximab for the treatment of Immune (Idiopathic) Thrombocytopenic Purpura (ITP) in adults and children (unlicensed indication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England guidance for long acting antipsychotic injection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07 Early Access to Medicines Scheme – Pembrolizumab for metastatic melano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08 NICE Technology Appraisal 333: Axitinib for treating advanced renal cell carcinoma after failure of prior systemic treat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10 Cancer Drug Fund: National CDF Cohort li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C 1511 Clinical Commissioning Policy: Dolutegravir for treatment of HIV-1 in adults and adolescentsNHS England Clinical Commissioning Policy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12 Clinical Commissioning Policy:Use of Plerixafor for Stem Cell Mobilisation (Update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C 1513 Clinical Commissioning Policy: Use of defibrotide in severe veno-occlusive disease following stem cell transpla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14 Clinical Commissioning Policy: Haematopoietic Stem Cell Transplantation (HSCT) (All Ages): Revise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15 Commissioning Hepatitis C Operational Delivery Network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16 Pre-Exposure Prophylaxis (PrEP) to prevent HIV: clarification of commissioning posi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517 Cancer Drug Fund: Notification of Discounts and Rebat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gesic guideline for non-malignant pain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 for gabapentin slow dose increas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 for gabapentin fast dose increas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 for pregabalin slow dose increas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 for pregabalin fast dose increa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NOAC comparison docu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6/4/15 and available 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on websi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AC Alert card from North of England Strategic Clinical Networ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Date and time of next meeting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o be confirmed Tuesday 14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July 2015 or Tuesday 11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August 2015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www.nice.org.uk/guidance/date/2015/February" TargetMode="External"/><Relationship Id="rId4" Type="http://schemas.openxmlformats.org/officeDocument/2006/relationships/hyperlink" Target="http://ntag.nhs.uk/docs/rec/NTAG Decision Summary Aripiprazole Long Acting Injection..pdf" TargetMode="External"/><Relationship Id="rId5" Type="http://schemas.openxmlformats.org/officeDocument/2006/relationships/hyperlink" Target="http://ntag.nhs.uk/docs/rec/NTAG Decision Summary Paliperidone Long Acting Injection.pdf" TargetMode="External"/><Relationship Id="rId6" Type="http://schemas.openxmlformats.org/officeDocument/2006/relationships/hyperlink" Target="http://ntag.nhs.uk/docs/rec/NTAG Decision Summary Lurasidone for Schizophrenia in adults..pdf" TargetMode="External"/><Relationship Id="rId7" Type="http://schemas.openxmlformats.org/officeDocument/2006/relationships/hyperlink" Target="http://ntag.nhs.uk/docs/rec/NTAG Decision Summary Airsonett laminar airflow device.pdf" TargetMode="External"/><Relationship Id="rId8" Type="http://schemas.openxmlformats.org/officeDocument/2006/relationships/hyperlink" Target="http://ntag.nhs.uk/docs/rec/NTAG Decision Summary Rituximab for ITP in Adults and Children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2:00Z</dcterms:created>
  <dc:creator>Trust User</dc:creator>
  <dc:description/>
  <cp:keywords/>
  <dc:language>en-US</dc:language>
  <cp:lastModifiedBy>Turner Susan</cp:lastModifiedBy>
  <cp:lastPrinted>2015-03-02T14:15:00Z</cp:lastPrinted>
  <dcterms:modified xsi:type="dcterms:W3CDTF">2015-05-07T07:45:00Z</dcterms:modified>
  <cp:revision>55</cp:revision>
  <dc:subject/>
  <dc:title>Northumberland &amp; North Tyneside Drug and Therapeutics Committee</dc:title>
</cp:coreProperties>
</file>