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0th March 201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the meeting held on 13/01/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held on 13/01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minut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6/1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6/1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7/2/15 &amp; 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lo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/2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version 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ry version 5.7 uploaded on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2/2/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12/2/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28/01/1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approval – see agenda item 1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leaflets for primary care for approval 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melat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du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abali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izer communication relating to APC stateme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ner-Lambert Judgement 21/1/15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arner-Lambert Judgement 3/2/1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ner-Lambert Judgement 26/2/1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ner-Lambert Court Order 2/3/1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vis communic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 stateme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losure 10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ure 10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ure 10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ure 10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ure 10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ure 10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ure 10g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of Tyne Area Prescribing Committee Position Statement on Biosimilar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E Technology Appraisals published in January and Februa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29 Infliximab, adalimumab and golimumab for treating moderately to severely active ulcerative colitis after the failure of conventional therapy (including a review of TA140 and TA262)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30 Sofosbuvir for treating chronic hepatitis C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31 Simeprevir in combination with peginterferon alfa and ribavirin for treating genotypes 1 and 4 chronic hepatitis C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332 Sipuleucel-T for treating asymptomatic or minimally symptomatic metastatic hormone-relapsed prostate cancer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333 Axitinib for treating advanced renal cell carcinoma after failure of prior systemic treatment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334 Regorafenib for metastatic colorectal cancer after treatment for metastatic disease (terminated appraisal)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at: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Guidance by month | NI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-TAG 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bruary meeting postpone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Clinical Commissioning Policy: Use of defibrotide in severe veno-occlusive disease following stem cell transplan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 Clinical Commissioning Policy: Dolutegravir for treatment of HIV-1 in adults and adolesc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 Clinical Commissioning Policy: Glucarpidase for the urgent treatment of methotrexate-induced renal dysfunc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466: Renal Transplant CRG - Guidance on Prescribing of Immunosuppressive Therapy for Kidney Transplant Recipi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467: Clinical Commissioning Policy Statement: Simeprevir for treating Genotype 1 chronic hepatitis C A02/PS/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68: NICE Technology Appraisal 326: Imatinib for the adjuvant treatment of gastrointestinal stromal tumours (review of TA196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consultation on selected specialised service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4/2/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FATS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Menopause Guidelin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Oral anticoagulant comparison guideli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6/2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6/2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on websi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15 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4, 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eting will start at 12:30p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://www.nice.org.uk/guidance/date/2015/Febru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2:00Z</dcterms:created>
  <dc:creator>Trust User</dc:creator>
  <dc:description/>
  <cp:keywords/>
  <dc:language>en-US</dc:language>
  <cp:lastModifiedBy>Turner Susan</cp:lastModifiedBy>
  <cp:lastPrinted>2015-03-02T14:15:00Z</cp:lastPrinted>
  <dcterms:modified xsi:type="dcterms:W3CDTF">2015-03-04T12:52:00Z</dcterms:modified>
  <cp:revision>38</cp:revision>
  <dc:subject/>
  <dc:title>Northumberland &amp; North Tyneside Drug and Therapeutics Committee</dc:title>
</cp:coreProperties>
</file>