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3th January 201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afil – Trevor Dork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1/11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1/11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version 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6 uploaded on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6/12/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6/12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9/11/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Surgical Management of Overactive bladder (OAB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ton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du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regaba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November and Decembe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3 Erythropoiesi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noBreakHyphen/>
            </w:r>
            <w:r>
              <w:rPr>
                <w:rFonts w:cs="Arial" w:ascii="Arial" w:hAnsi="Arial"/>
                <w:sz w:val="22"/>
                <w:szCs w:val="22"/>
              </w:rPr>
              <w:t xml:space="preserve">stimulating agents (epoetin and darbepoetin) for treating anaemia in people with cancer having chemotherapy (including review of TA142)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5 Nalmefene for reducing alcohol consumption in people with alcohol dependence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326 Imatinib for the adjuvant treatment of gastrointestinal stromal tumours (review of NICE technology appraisal guidance 196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7 Dabigatran etexilate for the treatment and secondary prevention of deep vein thrombosis and/or pulmonary embolism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8 Idelalisib for treating follicular lymphoma that is refractory to 2 prior treatments (terminated appraisal due to no evidence submission being received)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097" w:hanging="36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ft minutes from Nov meet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treatments will NTAG consider?: Guidance for Drug and Therapeutics / Area Prescribing Committees, and similar group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097" w:hanging="36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mmendation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teporfin with photodynamic therapy for chronic serous central retinopathy (re-review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logic drugs for treatment-refractory moderately to severely active ulcerative colitis (UC) in younger patien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tivex® oramucosal spray for the management of non–MS pai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56 - NICE Technology Appraisal 322: Lenalidomide for treating myelodysplastic syndromes associated with an isolated deletion 5q cytogenetic abnormalit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61 - NICE Technology Appraisal 321: Dabrafenib for treating unresectable or metastatic BRAF V600 mutation-positive melano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64 Multiple Sclerosis Risk Sharing Scheme: Price Increase for Glatiramer Acetate (Copaxone made by Teva)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65: Excess Treatment Costs Associated with AML18 and AML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Gender Dysphoria Feminising Hormones Guidel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tibiotic guidelin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ailable 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on webs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15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Trust User</dc:creator>
  <dc:description/>
  <cp:keywords/>
  <dc:language>en-US</dc:language>
  <cp:lastModifiedBy>Turner Susan</cp:lastModifiedBy>
  <cp:lastPrinted>2015-01-05T12:04:00Z</cp:lastPrinted>
  <dcterms:modified xsi:type="dcterms:W3CDTF">2015-01-07T09:37:00Z</dcterms:modified>
  <cp:revision>30</cp:revision>
  <dc:subject/>
  <dc:title>Northumberland &amp; North Tyneside Drug and Therapeutics Committee</dc:title>
</cp:coreProperties>
</file>