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32"/>
                <w:szCs w:val="32"/>
              </w:rPr>
            </w:pPr>
            <w:r>
              <w:rPr>
                <w:rFonts w:cs="Arial" w:ascii="Arial" w:hAnsi="Arial"/>
                <w:b/>
                <w:shadow/>
                <w:sz w:val="32"/>
                <w:szCs w:val="32"/>
              </w:rPr>
              <w:t>North of Ty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32"/>
                <w:szCs w:val="32"/>
              </w:rPr>
            </w:pPr>
            <w:r>
              <w:rPr>
                <w:rFonts w:cs="Arial" w:ascii="Arial" w:hAnsi="Arial"/>
                <w:b/>
                <w:shadow/>
                <w:sz w:val="32"/>
                <w:szCs w:val="32"/>
              </w:rPr>
              <w:t>Area Prescribing Committe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color w:val="0000FF"/>
                <w:sz w:val="24"/>
                <w:szCs w:val="24"/>
              </w:rPr>
              <w:t>(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hadow/>
                  <w:sz w:val="24"/>
                  <w:szCs w:val="24"/>
                </w:rPr>
                <w:t>www.northoftyneapc.nhs.uk</w:t>
              </w:r>
            </w:hyperlink>
            <w:r>
              <w:rPr>
                <w:rFonts w:cs="Arial" w:ascii="Arial" w:hAnsi="Arial"/>
                <w:b/>
                <w:shadow/>
                <w:color w:val="0000FF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hadow/>
                <w:sz w:val="32"/>
                <w:szCs w:val="32"/>
              </w:rPr>
              <w:t>Tuesday 11th November 2014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hadow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hadow/>
                <w:sz w:val="32"/>
                <w:szCs w:val="32"/>
              </w:rPr>
              <w:t>Room 3, Northumbria House, Unit 7/8 Silver Fox Way, Cobalt Business Park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sz w:val="32"/>
                <w:szCs w:val="32"/>
              </w:rPr>
              <w:t>The meeting will start at 12:30pm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ENDA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264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ologies for absen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len Cound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dy Dyker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larations of interest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 declaration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minder re Annual Declarations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losed with agend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eals against previous decision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e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cision summary from the meeting held on 9/9/14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utes from the meeting held on 8/7/1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 18/9/1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 18/9/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ters arising not on the agenda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on log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 18/9/1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dated version Enclosed with agend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ort from the Formulary sub-group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Formulary version 5.5 uploaded on websi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aft minutes from meeting held on 9/10/14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ision summary from meeting held on 9/10/1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losed with agen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losed with agend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ort from the Medicines Guidelines and Use Group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aft minutes from meeting held on 17/9/14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idelines for approval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idelines for the use of Masculinising Hormone Therapy in Gender Dysphoria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formation leaflets for primary care for approval :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gh Dose Venlafaxine (300 mg/day or over) - Information for Primary Care - Update</w:t>
            </w:r>
          </w:p>
          <w:p>
            <w:pPr>
              <w:pStyle w:val="Normal"/>
              <w:numPr>
                <w:ilvl w:val="0"/>
                <w:numId w:val="3"/>
              </w:numPr>
              <w:ind w:left="109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ared Care Guidelin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ared Care Guidance – Methylphenidate in the Treatment of Attention Deficit Hyperactivity Disorder (ADHD) in Adults  - Updat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ared Care Guidance – Atomoxetine in the Treatment of Attention Deficit Hyperactivity Disorder (ADHD) in Adults - New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losed with agen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losed with agen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losed with agen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losed with agen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losed with agen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ort from the Antimicrobial Chemotherapy Sub-group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th East and Cumbria Antibiotic Prescribing Guide for Primary Care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losure to follo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uments previously circulated by e-mail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e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CE Technology Appraisals published in September and October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322 Lenalidomide for treating myelodysplastic syndromes associated with an isolated deletion 5q cytogenetic abnormality – NHS England is the responsible commissioner.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TA321 Dabrafenib for treating unresectable or metastatic BRAF V600 mutation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sitive melanoma   -– NHS England is the responsible commissioner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trHeight w:val="4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orthern (NHS) Treatment Advisory Group (N-TAG )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before="0" w:after="0"/>
              <w:ind w:left="1097" w:hanging="360"/>
              <w:contextualSpacing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o decisions to report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3.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HS England Specialised Services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TW Spec Comm team drugs briefing Sept 2014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 1450: Specialised Services Circular regarding the Commissioning of Palivizumab (to reduce the risk of RSV in High Risk Infants) for the 2014 Vaccination Season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 1451 - Dimethyl fumarate for MS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losed with agen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losed with agen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losed with agend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irman’s action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date to Ropinorole information shee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dated Anticoagulant advice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losed with agenda for info – on websi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Enclosed with agenda for info – on websit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y other business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and time of next meeting:</w:t>
            </w:r>
          </w:p>
          <w:p>
            <w:pPr>
              <w:pStyle w:val="Normal"/>
              <w:ind w:left="-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esday 1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January 2015 </w:t>
            </w:r>
          </w:p>
          <w:p>
            <w:pPr>
              <w:pStyle w:val="Normal"/>
              <w:ind w:left="-6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Room 4, Northumbria House, Unit 7/8 Silver Fox Way, Cobalt Business Park, North Tyneside.</w:t>
            </w:r>
          </w:p>
          <w:p>
            <w:pPr>
              <w:pStyle w:val="Normal"/>
              <w:ind w:left="-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meeting will start at 12:30pm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0" w:header="567" w:top="851" w:footer="567" w:bottom="851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North of Tyne Area Prescribing Committee</w:t>
      <w:tab/>
      <w:tab/>
      <w:t>Ag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57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9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0"/>
        </w:tabs>
        <w:ind w:left="1457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36"/>
      <w:outlineLvl w:val="5"/>
    </w:pPr>
    <w:rPr>
      <w:rFonts w:ascii="Arial" w:hAnsi="Arial" w:cs="Arial"/>
      <w:sz w:val="24"/>
      <w:szCs w:val="24"/>
      <w:lang w:val="e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3">
    <w:name w:val="WW8Num12z3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C24">
    <w:name w:val="c24"/>
    <w:qFormat/>
    <w:rPr>
      <w:b/>
      <w:bCs/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thoftyneapc.nhs.u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6:02:00Z</dcterms:created>
  <dc:creator>Trust User</dc:creator>
  <dc:description/>
  <cp:keywords/>
  <dc:language>en-US</dc:language>
  <cp:lastModifiedBy>Turner Susan</cp:lastModifiedBy>
  <cp:lastPrinted>2014-11-05T14:13:00Z</cp:lastPrinted>
  <dcterms:modified xsi:type="dcterms:W3CDTF">2014-11-06T08:50:00Z</dcterms:modified>
  <cp:revision>15</cp:revision>
  <dc:subject/>
  <dc:title>Northumberland &amp; North Tyneside Drug and Therapeutics Committee</dc:title>
</cp:coreProperties>
</file>