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North of Ty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uesday 9th September 2014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Room 3, Northumbria House, Unit 7/8 Silver Fox Way, Cobalt Business P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The meeting will start at 12:30p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49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claration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Declarations to be updated and returned to Professional secretary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Health representation – resignation of Sue Gordo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col liquid – Julie Cummings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cision summary from the meeting held on 8/7/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rom the meeting held on 8/7/1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7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1/7/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cilizumab impact assessmen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5/8/14</w:t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log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22/7/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d version 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ormulary version 5.4 uploaded on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7/8/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notes from Urinary me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meeting held on 7/8/14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30/7/14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approval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management of erectile dysfunction in adults ≥ 18 yea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for the use of feminising hormone therapy in gender dysphori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castle, North Tyneside and Northumberland Guidelines for the Management of Adults with Asymptomatic Liver Function Abnormalities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n Day Prescription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uidelines for the management of Patients with Swallowing Difficul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rmation leaflets for primary care for approval 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al Midazolam (Midazolam Hydrochloride 5mg/ml) – Buccolam®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ccal Midazolam (Midazolam Maleate 10mg/ml) - Epistatus®</w:t>
            </w:r>
          </w:p>
          <w:p>
            <w:pPr>
              <w:pStyle w:val="Normal"/>
              <w:numPr>
                <w:ilvl w:val="0"/>
                <w:numId w:val="3"/>
              </w:numPr>
              <w:ind w:left="1097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elin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ed Care Guidance - Vigabatran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Antimicrobial Chemotherapy Sub-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Regional Primary Care Antimicrobial guideli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s previously circulated by e-mail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1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Technology Appraisals published in July and August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16 Prostate cancer (hormone relapsed, metastatic) - enzalutamide (after docetaxel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17 Acute coronary syndrome - prasugrel with PCI (review of TA182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18 Lubiprostone for treating chronic idiopathic constipation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19 Melanoma (previously untreated unresectable stage III or IV) – ipilimumab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320 Dimethyl fumarate for treating relapsing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noBreakHyphen/>
            </w:r>
            <w:r>
              <w:rPr>
                <w:rFonts w:cs="Arial" w:ascii="Arial" w:hAnsi="Arial"/>
                <w:sz w:val="22"/>
                <w:szCs w:val="22"/>
              </w:rPr>
              <w:t>remitting multiple sclerosi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Guidelines with potential significant impact on prescribing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G 181 Lipid modification (update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G 182 Chronic kidney disease (update)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-TAG 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ind w:left="1097" w:hanging="36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 decisions to report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HS England Specialised Service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33: Alemtuzumab: All MS patients who meet the NICE criteria for alemtuzumab will receive funding from August 27 2014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34: Commissioning of Subcutaneous Rituximab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37: Medicines not reimbursed through national prices: Indications commissioned by NHS England Specialised Service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38: Commissioning of Abiratero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39: NHS England will commission enzalutamide from 21st October 2014 in line with NICE TAG 316. Enzalutamide will continue to be funded from the Cancer Drugs Fund until that dat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40: All metastatic melanoma patients who meet the NICE criteria for ipilimumab will receive funding from October 21 2014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1443: Oncotype DX® commissioning arrangements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losed with agend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business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November 2014 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om 4, Northumbria House, Unit 7/8 Silver Fox Way, Cobalt Business Park, North Tyneside.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eting will start at 12:30pm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5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2:00Z</dcterms:created>
  <dc:creator>Trust User</dc:creator>
  <dc:description/>
  <dc:language>en-US</dc:language>
  <cp:lastModifiedBy>Turner Susan</cp:lastModifiedBy>
  <cp:lastPrinted>2014-07-01T09:47:00Z</cp:lastPrinted>
  <dcterms:modified xsi:type="dcterms:W3CDTF">2014-09-15T15:02:00Z</dcterms:modified>
  <cp:revision>2</cp:revision>
  <dc:subject/>
  <dc:title>Northumberland &amp; North Tyneside Drug and Therapeutics Committee</dc:title>
</cp:coreProperties>
</file>