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North of Ty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Area Prescribing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hadow/>
                  <w:sz w:val="24"/>
                  <w:szCs w:val="24"/>
                </w:rPr>
                <w:t>www.northoftyneapc.nhs.uk</w:t>
              </w:r>
            </w:hyperlink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Tuesday 13th May 2014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hadow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Room 3, Northumbria House, Unit 7/8 Silver Fox Way, Cobalt Business Par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The meeting will start at 12:30p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649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 for absence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s of interes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declarations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eals against previous decis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appeals to be heard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ision summary from the meeting held on 11/3/1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utes from the meeting held on 11/3/14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25/3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25/3/1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ers arising not on the agenda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 log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013-14 Annual Report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Formulary sub-grou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Formulary version 5.2 uploaded on websi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minutes from meeting held on 15/4/1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sion summary from meeting held on 15/4/14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application form  - for approv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nded appraisal document – for information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Medicines Guidelines and Use Group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minutes from meeting held on 19/3/14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elines for approval: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nded vs generic update 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d glucose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rd Party Ordering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ary Care Urology Guidelines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pheral Arterial Disea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on leaflets for primary care for approval : 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pentadol - Information for Treatment of Adults in Primary Ca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d Care Guidelin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tamine in Palliative care(cancer pain)  -upda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dexamfetamine in the Treatment of Attention Deficit Hyperactivity Disorder (ADHD) in children and young peop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ediatric Nephrotic Syndrom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d traffic light list (01/14)uploaded on website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9/5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 9/5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Antimicrobial Chemotherapy Sub-grou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report due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s previously circulated by e-mai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E Technology Appraisals published in March and April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TA307 -  Colorectal cancer (metastatic) - aflibercept  - negative appraisal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TA308 -  Vasculitis (anti-neutrophil cytoplasmic antibody-associated) - rituximab (with glucocorticoids)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309 Lung cancer (non small cell, non squamous) - pemetrexed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310 Lung cancer (non small cell, EGFR mutation positive) - afatinib  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311 Multiple myeloma - bortezomib (induction therapy)  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rthern (NHS) Treatment Advisory Group (N-TAG 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ecision Summary Notice - </w:t>
            </w:r>
            <w:r>
              <w:rPr>
                <w:rFonts w:cs="Helvetica" w:ascii="Helvetica" w:hAnsi="Helvetica"/>
                <w:sz w:val="22"/>
                <w:szCs w:val="22"/>
              </w:rPr>
              <w:t>Sequential pharmacological therapies in the management of macular oedema secondary to retinal vein occlusion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Decision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ummary Notice - </w:t>
            </w:r>
            <w:r>
              <w:rPr>
                <w:rFonts w:cs="Helvetica" w:ascii="Helvetica" w:hAnsi="Helvetica"/>
                <w:sz w:val="22"/>
                <w:szCs w:val="22"/>
              </w:rPr>
              <w:t>Nalmefene (Selincro®) in the management of alcohol dependence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TW clomipramine document – for info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5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S England Specialised Services Approva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415: Cystic fibrosis prescrib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417: Gender dysphori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419: Sofosbuvir for Hepatitis C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 1421: NICE TA310: Afatinib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 1422: NICE TA 308 - ANCA / Rituximab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 1423: Multiple myeloma bortezomib (induction therapy)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man’s ac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to North of Tyne Comparison of Newer Oral anticoagulants.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24/3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business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and time of next meeting: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 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July 2014 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oom 4, Northumbria House, Unit 7/8 Silver Fox Way, Cobalt Business Park, North Tyneside.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meeting will start at 12:30pm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0" w:header="567" w:top="851" w:footer="567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orth of Tyne Area Prescribing Committee</w:t>
      <w:tab/>
      <w:tab/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outlineLvl w:val="5"/>
    </w:pPr>
    <w:rPr>
      <w:rFonts w:ascii="Arial" w:hAnsi="Arial" w:cs="Arial"/>
      <w:sz w:val="24"/>
      <w:szCs w:val="24"/>
      <w:lang w:val="e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C24">
    <w:name w:val="c24"/>
    <w:qFormat/>
    <w:rPr>
      <w:b/>
      <w:bCs/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oftyneapc.nhs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37:00Z</dcterms:created>
  <dc:creator>Trust User</dc:creator>
  <dc:description/>
  <cp:keywords/>
  <dc:language>en-US</dc:language>
  <cp:lastModifiedBy>Turner Susan</cp:lastModifiedBy>
  <cp:lastPrinted>2014-05-01T15:11:00Z</cp:lastPrinted>
  <dcterms:modified xsi:type="dcterms:W3CDTF">2014-05-08T08:34:00Z</dcterms:modified>
  <cp:revision>485</cp:revision>
  <dc:subject/>
  <dc:title>Northumberland &amp; North Tyneside Drug and Therapeutics Committee</dc:title>
</cp:coreProperties>
</file>