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1th March 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claration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peals to be hear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4/1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4/1/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1/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TAG membership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 officer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 5.1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1/2/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1/2/14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15/1/1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 from meeting 15/1/1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diagnosis and management of epilepsy in primary and secondary car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Monitoring of Immune Modifying Drugs (IMDs) in Stable Adult Patients (excluding post transplantation) in Primary and Secondary Car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management of common urological conditions in adults ≥ 18 yea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aclotide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dafinil – updat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tigabine – updat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suvastatin – updat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torelin (Decapeptyl SR), Use in the Management of Precocious Puberty – updat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reotide and Octreotide –Treatment of Adults with acromegaly or neuroendocrine tumours  - 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munosuppressive Treatment following Paediatric renal transplant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on for children with nephrotic syndro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amfetamine (Dexamphetamine) in the Treatment of Attention Deficit Hyperactivity Disorder (ADHD) in children and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ylphenidate in the Treatment of Attention Deficit Hyperactivity Disorder (ADHD) in adul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ylphenidate in the Treatment of Attention Deficit Hyperactivity Disorder (ADHD) in children and young people and for Giggle Incontinence in children aged 8 to 16 ye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trex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Diff Assessment T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traffic light list (01/14)uploaded on websit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January and Februar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03 Multiple sclerosis (relapsing) – teriflunomide – recommended as a possible treatment for adults with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ctive relapsing-remitting multiple sclerosi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hat isn’t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ighly active or rapidly evolving sever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relapsing-remitting multiple sclerosis. NHS England is the responsible commissioner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05 Macular oedema (central retinal vein occlusion) - aflibercept solution for injection are recommended as a possible treatment for people with sight problems caused by macular oedema from central retinal vein occlusio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06"/>
              <w:rPr/>
            </w:pPr>
            <w:r>
              <w:rPr>
                <w:rFonts w:cs="Arial" w:ascii="Arial" w:hAnsi="Arial"/>
                <w:sz w:val="22"/>
                <w:szCs w:val="22"/>
              </w:rPr>
              <w:t>TA306 Lymphoma (non-Hodgkin’s, relapsed, refractory) - pixantrone monotherapy is recommended as a possible treatment for adults with multiply relapsed or refractory aggressive non-Hodgkin's B cell lymphoma if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tLeast" w:line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have previously been treated with rituximab and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tLeast" w:line="30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are having third or fourth-line treatmen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Specialised Services Appro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 Drugs fund Feb 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04 - Teriflunomide  - funded from 23/4/1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1405 - Repatriation of transplant patient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1406 - Plerixafor for stem cell mobilisation (upda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11 - Pixatrone monotherapy for treating multiply relapsed or refractory aggressive non-Hodgkin's B-cell lymphom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Dressings section of the Formulary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4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publications.nice.org.uk/teriflunomide-for-relapsingremitting-multiple-sclerosis-ifpta303/the-condition-and-the-treatment" TargetMode="External"/><Relationship Id="rId4" Type="http://schemas.openxmlformats.org/officeDocument/2006/relationships/hyperlink" Target="http://publications.nice.org.uk/teriflunomide-for-relapsingremitting-multiple-sclerosis-ifpta303/the-condition-and-the-treat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 Susan</cp:lastModifiedBy>
  <cp:lastPrinted>2014-03-03T15:01:00Z</cp:lastPrinted>
  <dcterms:modified xsi:type="dcterms:W3CDTF">2014-03-13T15:22:00Z</dcterms:modified>
  <cp:revision>473</cp:revision>
  <dc:subject/>
  <dc:title>Northumberland &amp; North Tyneside Drug and Therapeutics Committee</dc:title>
</cp:coreProperties>
</file>