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4th January 20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claration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mefene – appeal registered but suspended as NTAG to consider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12/11/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12/11/13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11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11/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11/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4.7 uploaded o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7/12/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17/12/1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M  Summary Templat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meeting 6/11/1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C Guideline on Medicines that are not suitable for generic prescrib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 Glucose Monito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arty Orde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and Gateshead guidelines for management of common urological conditions in adults ≥ 18 year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horionic gonadotrophi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xamfetamine for primary sleep disord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ulin R U500 insulin (500units/m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ocaine Patch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xiletin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psychotics in psychosis, bipolar disorder and augmentation therapy in treatment resistant depres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mipexo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agili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pinirol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igot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ve treatment following Heart and/or Lung Transplantation in Adul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ve treatment following Liver Transplantation in Adul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ve treatment following Renal Transplantation in Adul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hiu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moxetine in the Treatment of Attention Deficit Hyperactivity Disorder (ADHD) in Children and Young Peop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erim Guideline for Clinical Govern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suppressive treatment for paediatric nephrotic syndro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To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assessment for clostridium difficile infec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report du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reviously circulated by e-mail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regarding the  formation of a new Regional Decision Making Group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3/12/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in November and Decemb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98: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Choroidal neovascularisation (pathological myopia) - ranibizumab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99:Leukaemia (chronic myeloid) – bosutinib – negative apprais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00:Hepatitis C (children and young people) - peginterferon alfa and ribaviri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301:Diabetic macular oedema - fluocinolone acetonide intravitreal implant (rapid review of TA271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A302: Juvenile idiopathic arthritis (systemic) - canakinumab (terminated appraisal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Specialised Services Appro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treonam lysine (nebulised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statement on prescribing of generic epilepsy medications removed from website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rch 2014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3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guidance.nice.org.uk/TA2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Turner Susan</cp:lastModifiedBy>
  <cp:lastPrinted>2013-12-31T13:01:00Z</cp:lastPrinted>
  <dcterms:modified xsi:type="dcterms:W3CDTF">2014-01-06T11:54:00Z</dcterms:modified>
  <cp:revision>458</cp:revision>
  <dc:subject/>
  <dc:title>Northumberland &amp; North Tyneside Drug and Therapeutics Committee</dc:title>
</cp:coreProperties>
</file>