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2th November 201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evant declaration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mista – Dr Louise Michaelis to atte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 applicatio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cision summary from the meeting held on 10/9/1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from the meeting held on 10/9/13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19/9/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19/9/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on lo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y version 4.6 uploaded on websi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Traffic light version 4.1 Sept 13 uploaded on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minutes from meeting held on 20/8/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sion summary from meeting held on 20/8/1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ort from the Medicines Guidelines and Use Group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report du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port du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Metoclopramide alternative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19/9/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NICE Technology Appraisals published in September and Octob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296: Crizotinib: Lung cancer (non-small-cell, anaplastic lymphoma kinase fusion gene, previously treated) –NICE does not recommend crizotinib for people with a type of advanced non-small-cell lung cancer that is ‘ALK-positive’ and has been treated befo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A297: Vitreomacular traction - ocriplasmin .</w:t>
            </w:r>
            <w:r>
              <w:rPr>
                <w:rFonts w:cs="Arial" w:ascii="Arial" w:hAnsi="Arial"/>
                <w:color w:val="4A4A4A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criplasmin is recommended as a possible treatment for adults with an eye condition called vitreomacular traction who also have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 epiretinal membrane (a thin layer of scar tissue over their retina, the light-sensitive area at the back of the eye) an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hole (up to 400 micrometers) in the centre of their retina 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vere sight problem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HS England Specialised Services Appro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ibild  - HIV-1 Infection in adult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 for inform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er Oral Anticoagulants document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4/10/13</w:t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 14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anuary 2014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m 3, Northumbri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4 dates: All meetings 12.30-2.30 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Room 3/4 Northumbria House,</w:t>
            </w:r>
            <w:r>
              <w:rPr>
                <w:rFonts w:cs="Arial" w:ascii="Arial" w:hAnsi="Arial"/>
                <w:sz w:val="24"/>
                <w:szCs w:val="24"/>
              </w:rPr>
              <w:t xml:space="preserve"> Unit 7/8 Silver Fox Way,</w:t>
            </w:r>
            <w:r>
              <w:rPr>
                <w:rFonts w:cs="Arial" w:ascii="Arial" w:hAnsi="Arial"/>
                <w:sz w:val="24"/>
              </w:rPr>
              <w:t xml:space="preserve"> Cobalt Business Park, North Tyneside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11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rch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y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9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eptember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11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November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7:00Z</dcterms:created>
  <dc:creator>Trust User</dc:creator>
  <dc:description/>
  <cp:keywords/>
  <dc:language>en-US</dc:language>
  <cp:lastModifiedBy>Turner Susan</cp:lastModifiedBy>
  <cp:lastPrinted>2013-11-04T14:44:00Z</cp:lastPrinted>
  <dcterms:modified xsi:type="dcterms:W3CDTF">2013-11-04T14:45:00Z</dcterms:modified>
  <cp:revision>443</cp:revision>
  <dc:subject/>
  <dc:title>Northumberland &amp; North Tyneside Drug and Therapeutics Committee</dc:title>
</cp:coreProperties>
</file>