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0th September 201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64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Relevant declar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pentadol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cision summary from the meeting held on 9/7/13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from the meeting held on 9/7/13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17/7/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17/7/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/68 - Trazodone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3/57 – Newer Oral Anti-coagulant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12/7/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 t/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minutes from meeting held on 20/8/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sion summary from meeting held on 20/8/1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ort from the Medicines Guidelines and Use Group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report du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report du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Non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NICE Technology Appraisals published in July and Augu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A292 - Bipolar disorder (children) - aripiprazole </w:t>
            </w:r>
            <w:r>
              <w:rPr>
                <w:rFonts w:cs="Arial" w:ascii="Arial" w:hAnsi="Arial"/>
                <w:sz w:val="24"/>
                <w:szCs w:val="24"/>
              </w:rPr>
              <w:t>NICE recommends aripiprazole as a possible treatment (for up to 12 weeks) for moderate to severe manic episodes in young people aged 13 and older with bipolar I disord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A293 - Thrombocytopenic purpura – eltrombopag.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ICE recommends eltrombopag as a possible treatment for some adults with chronic immune (idiopathic) thrombocytopenic purpur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TA294 - Macular degeneration (wet age-related) - aflibercept (1st line).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CE recommends aflibercept injection as a possible treatment for some people with wet age-related macular degener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TA295 - Breast cancer (HER2 negative, oestrogen receptor positive, locally advanced or metastatic) - everolimus (with an aromatase inhibitor) - negative appraisal.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 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November 2013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om 3, Northumbri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7:00Z</dcterms:created>
  <dc:creator>Trust User</dc:creator>
  <dc:description/>
  <cp:keywords/>
  <dc:language>en-US</dc:language>
  <cp:lastModifiedBy>Turner Susan</cp:lastModifiedBy>
  <cp:lastPrinted>2013-07-01T14:52:00Z</cp:lastPrinted>
  <dcterms:modified xsi:type="dcterms:W3CDTF">2013-09-04T09:28:00Z</dcterms:modified>
  <cp:revision>431</cp:revision>
  <dc:subject/>
  <dc:title>Northumberland &amp; North Tyneside Drug and Therapeutics Committee</dc:title>
</cp:coreProperties>
</file>