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10th July 201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3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64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nual return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nclosure 2 sent with agenda 4/7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bi Podhaler  - Dr David Spenc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acaterol – Dr Stephen Bourk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tional information circulated 29/6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s 3a-3e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and decision summary from the meeting held on 8/5/12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sent 16/5/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vobet Gel  - place in therap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nclosure 5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approved minutes from meeting held on 26/6/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sion summary from meeting held on 26/6/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</w:rPr>
              <w:t xml:space="preserve">Formulary version 3.6 updated on website </w:t>
            </w:r>
          </w:p>
          <w:p>
            <w:pPr>
              <w:pStyle w:val="Normal"/>
              <w:ind w:left="10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s 6a &amp; 6 b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the Shared Care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traffic light list May 2012 – on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request/confirmation for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Unapproved minutes of June mee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thdrawal from shared care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onedarone Shared Care Guidelin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nclosures 7a –7e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dated primary care guidelin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approved minutes from April meeting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s 8a &amp; 8b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ort from Medicines Management QIPP Sub-gro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April mee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>Unapproved minutes of June meetin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s 9a &amp; 9b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p Feeds Formulary- for approval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nclosure 10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cribing outwith licenc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nclosures 11a &amp; 11b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ual report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 12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NECDAG Minutes – 30/5/1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 xml:space="preserve">Interim Cancer Drug Fund (ICDF) Decision Document 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Cetuximab (Erbitux) for Metastatic Colorectal Cancer (CRC)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Cancer Drug Fund Decision Document – Sorafenib in thyroid cancer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>
                <w:bCs/>
                <w:lang w:val="en-GB"/>
              </w:rPr>
              <w:t xml:space="preserve">Cancer Drug Fund Decision Document - </w:t>
            </w:r>
            <w:r>
              <w:rPr>
                <w:bCs/>
              </w:rPr>
              <w:t>SIRT (Selective internal radiation therapy) in colorectal liver metastasis</w:t>
            </w:r>
          </w:p>
          <w:p>
            <w:pPr>
              <w:pStyle w:val="Default"/>
              <w:numPr>
                <w:ilvl w:val="0"/>
                <w:numId w:val="7"/>
              </w:numPr>
              <w:rPr/>
            </w:pPr>
            <w:r>
              <w:rPr/>
              <w:t>Cancer Drug Fund Decision Document –</w:t>
            </w:r>
          </w:p>
          <w:p>
            <w:pPr>
              <w:pStyle w:val="Default"/>
              <w:ind w:left="1080" w:hanging="0"/>
              <w:rPr/>
            </w:pPr>
            <w:r>
              <w:rPr/>
              <w:t>Fulvestrant (Faslodex)  in 3</w:t>
            </w:r>
            <w:r>
              <w:rPr>
                <w:vertAlign w:val="superscript"/>
              </w:rPr>
              <w:t>rd</w:t>
            </w:r>
            <w:r>
              <w:rPr/>
              <w:t xml:space="preserve"> or later line metastatic breast cancer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MSD lett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sent 16/5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sent 16/5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sent 16/5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sent 16/5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sent 16/5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losure 13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C Guidelines and Statements for re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Terms of Referenc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CE Technology Appraisals published June 27t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  <w:t xml:space="preserve">TA257 - Breast cancer (metastatic hormone-receptor) - lapatinib and trastuzumab (with aromatase inhibitor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 xml:space="preserve">TA258 - Lung cancer (non small cell, EGFR-TK mutation positive) - erlotinib (1st line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 xml:space="preserve">TA260 - Migraine (chronic) - botulinum toxin type 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 xml:space="preserve">TA259 - Prostate cancer (metastatic, castration resistant) - abiraterone (following cytoxic therapy)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fentanil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 11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eptember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om 2 and 3 ,</w:t>
            </w:r>
            <w:r>
              <w:rPr>
                <w:rFonts w:cs="Arial" w:ascii="Arial" w:hAnsi="Arial"/>
                <w:sz w:val="24"/>
                <w:szCs w:val="24"/>
              </w:rPr>
              <w:t>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eting dates for 2013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8/1/13       12/3/13           14/5/13                                        9/7/13       10/9/13           12/11/13              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val="en-G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24">
    <w:name w:val="c24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7:00Z</dcterms:created>
  <dc:creator>Trust User</dc:creator>
  <dc:description/>
  <cp:keywords/>
  <dc:language>en-US</dc:language>
  <cp:lastModifiedBy>turnersu</cp:lastModifiedBy>
  <cp:lastPrinted>2012-07-03T09:17:00Z</cp:lastPrinted>
  <dcterms:modified xsi:type="dcterms:W3CDTF">2012-07-04T11:48:00Z</dcterms:modified>
  <cp:revision>315</cp:revision>
  <dc:subject/>
  <dc:title>Northumberland &amp; North Tyneside Drug and Therapeutics Committee</dc:title>
</cp:coreProperties>
</file>