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North of Tyne, Gateshead and North Cumb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2"/>
                  <w:szCs w:val="22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Tuesday 10</w:t>
            </w:r>
            <w:r>
              <w:rPr>
                <w:rFonts w:cs="Arial" w:ascii="Arial" w:hAnsi="Arial"/>
                <w:b/>
                <w:shadow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 xml:space="preserve"> January 2023 12:30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91"/>
        <w:gridCol w:w="259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utes from the meeting 11/10/2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11/10/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C Action log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upda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ft minutes from meeting held on 17/11/22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decision summary from meeting held on 17/11/2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lar lubricants: product review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6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5/12/2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ance/documents for approval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bing interval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to gluten free guidance to correct a formatting error which changed units from 8 to 6 for women aged 19-74. Approved via chairs action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D managemen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entia medicin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normal LFT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cilizumab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abatri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iatric guidelin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ythropoieti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Party ordering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phthalmology- rebadged. 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stosterone</w:t>
            </w:r>
          </w:p>
          <w:p>
            <w:pPr>
              <w:pStyle w:val="ListParagraph"/>
              <w:numPr>
                <w:ilvl w:val="2"/>
                <w:numId w:val="8"/>
              </w:numPr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Advice and guidance for prescribing testosterone to menopausal women</w:t>
            </w:r>
          </w:p>
          <w:p>
            <w:pPr>
              <w:pStyle w:val="ListParagraph"/>
              <w:numPr>
                <w:ilvl w:val="2"/>
                <w:numId w:val="8"/>
              </w:numPr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Topical testosterone for management of Low libido in menopausal and post-menopausal women (unlicensed indication): Information sheet for Primary Care Prescribers 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AMP2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ronedarone RMOC SCG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sthma in children – full guideline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sthma in children – summary guideline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ina 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pation</w:t>
            </w:r>
          </w:p>
          <w:p>
            <w:pPr>
              <w:pStyle w:val="ListParagraph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</w:rPr>
              <w:t>Melatonin in children and young people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pause guidance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 referral guideline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dance to retire: 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val of APC guidelines for prescribing in primary care: Non-valvular atrial fibrillation and replacement with </w:t>
            </w:r>
            <w:hyperlink r:id="rId3" w:tgtFrame="_blank">
              <w:r>
                <w:rPr>
                  <w:rStyle w:val="InternetLink"/>
                  <w:rFonts w:eastAsia="Times New Roman"/>
                </w:rPr>
                <w:t>Atrial Fibrillation - AHSN NENC (ahsn-nenc.org.uk)</w:t>
              </w:r>
            </w:hyperlink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ne guideline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to extend by 12 months to allow for RMOC adoption: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amphetamine in sleep disorders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D</w:t>
            </w:r>
          </w:p>
          <w:p>
            <w:pPr>
              <w:pStyle w:val="ListParagraph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phenidate for narcoleps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ed on 7/12/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piate/pain management sub-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from meeting on 15/12/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 2 dat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0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NC IC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es management committee minut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y merging: next step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C DMARD shared care working grou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NC Regional T2DM Guidelines Draft v 1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1.t/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4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TAG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ntag.nhs.uk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of 15/11/202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tion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ared care for valproate medicine</w:t>
              </w:r>
            </w:hyperlink>
            <w:r>
              <w:rPr>
                <w:rFonts w:cs="Arial" w:ascii="Arial" w:hAnsi="Arial"/>
                <w:color w:val="3333CC"/>
                <w:sz w:val="22"/>
                <w:szCs w:val="22"/>
              </w:rPr>
              <w:t>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AG CGM position stat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AG Decision Summary - sodium oxybate for narcolepsy - updated Nov 202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TAG Decision Summary - vaginal devices for female urinary stress incontinence - updated Nov 202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AG Decision Summary - transanal irrigation systems - updated Nov 20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Engl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alised Services circulars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31: NICE TA Consultation Document: nivolumab with fluoropyrimidine- and platinum-based chemotherapy for untreated unresectable advanced, recurrent, or metastatic oesophageal squamous cell carcino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32: TA518 Tocilizumab for Giant Cell Arteritis - Update to relevant prior approval fo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33: Provider letter - NHS England Clinical Commissioning Policy - Rituximab in the management of Thrombotic Thrombocytopenic Purpura TT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34: NHS England Clinical Commissioning Policy: Ziconotide (intrathecal delivery) for chronic cancer p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36: Clinical Commissioning Policy 2009 Multi-grip Hands for Upper Limb Amputations or Congenital Limb Lo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37: NHS England Clinical Commissioning Policy: Canakinumab for patients with Still’s disease refractory to anakinra and tocilizumab (adults &amp; children &gt;2 year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40: Clinical Commissioning Policy: Rituximab for Idiopathic Membranous Nephropathy in Adu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41: NHS England Clinical Commissioning Policy: Fostemsavir for multi-drug resistant HIV-1 infection (Adult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43: Clinical Commissioning Policy: Treatment of iron overload for transfused and non-transfused patients with chronic inherited anaemias (all ages) [URN2109]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44: clinical commissioning policy relating to the use of dabrafenib and trametinib for the treatment of BRAF-mutated anaplastic thyroid cancer (ATC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45: NHS England Clinical Commissioning Policy: Nebulised liposomal amikacin for the treatment of non-tuberculous mycobacterial pulmonary disease caused by Mycobacterium Avium Complex (MAC) that is refractory to current treatment options (adults and post pubescent children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48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CE TA 809: Imlifidase for desensitisation treatment before kidney transplant in people with chronic kidney dise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53: NICE TA FAD: pembrolizumab for neoadjuvant and adjuvant treatment of triple-negative early or locally advanced breast canc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54: NICE TA FAD: cabozantinib for previously treated advanced hepatocellular carcino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55: NICE TA Draft Guidance: trifluridine–tipiracil for treating metastatic gastric cancer or gastro-oesophageal junction adenocarcinoma after 2 or more treatment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57: NICE TA FAD: mobocertinib for treating EGFR exon 20 insertion mutation-positive advanced non-small-cell lung cancer after platinum-based chemotherap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58: NICE TA FAD: nivolumab with platinum- and fluoropyrimidine-based chemotherapy for untreated HER2-negative advanced gastric, gastro-oesophageal junction or oesophageal adenocarcino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59: National Orbis Drug Access Arrangements – darolutamide for the treatment of adult men with metastatic hormone-sensitive prostate cancer (mHSPC) in combination with docetax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460: NHS England Clinical Commissioning Policy: Glucarpidase for the urgent treatment of methotrexate-induced renal dysfunction - Upda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4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commissioning policies</w:t>
            </w:r>
          </w:p>
          <w:p>
            <w:pPr>
              <w:pStyle w:val="Heading3"/>
              <w:numPr>
                <w:ilvl w:val="1"/>
                <w:numId w:val="11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 xml:space="preserve">Baricitinib for patients hospitalised due to COVID-19 (Adults and Children aged 2 years and over) </w:t>
              </w:r>
            </w:hyperlink>
          </w:p>
          <w:p>
            <w:pPr>
              <w:pStyle w:val="Heading3"/>
              <w:numPr>
                <w:ilvl w:val="1"/>
                <w:numId w:val="11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 xml:space="preserve">Interleukin-6 inhibitors (tocilizumab or sarilumab) for adult patients hospitalised due to COVID-19 </w:t>
              </w:r>
            </w:hyperlink>
          </w:p>
          <w:p>
            <w:pPr>
              <w:pStyle w:val="Heading3"/>
              <w:numPr>
                <w:ilvl w:val="1"/>
                <w:numId w:val="11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 xml:space="preserve">Remdesivir for patients hospitalised due to COVID-19 </w:t>
              </w:r>
            </w:hyperlink>
          </w:p>
          <w:p>
            <w:pPr>
              <w:pStyle w:val="Heading3"/>
              <w:numPr>
                <w:ilvl w:val="1"/>
                <w:numId w:val="11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 xml:space="preserve">Treatment of Hospital-Onset COVID-19 in Adults and Children </w:t>
              </w:r>
            </w:hyperlink>
          </w:p>
          <w:p>
            <w:pPr>
              <w:pStyle w:val="Heading3"/>
              <w:numPr>
                <w:ilvl w:val="1"/>
                <w:numId w:val="11"/>
              </w:numPr>
              <w:spacing w:before="0" w:after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 xml:space="preserve">Treatments for Highest Risk Non-Hospitalised Patients (Adults and Children) with COVID-19 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to gluten free guidance to correct a formatting error which changed units from 8 to 6 for women aged 19-7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, time and venue of next meeting: 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/4/2023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-3pm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rosoft team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nd Gateshead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ilesize1">
    <w:name w:val="filesize1"/>
    <w:qFormat/>
    <w:rPr>
      <w:color w:val="62666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xmsonormal">
    <w:name w:val="x_x_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Xxmsonormal1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rticledescription">
    <w:name w:val="article-description"/>
    <w:basedOn w:val="Normal"/>
    <w:qFormat/>
    <w:pPr>
      <w:spacing w:lineRule="atLeast" w:line="360"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s://gbr01.safelinks.protection.outlook.com/?url=https%3A%2F%2Fahsn-nenc.org.uk%2Fwhat-we-do%2Fimproving-population-health%2Fcardiovascular-disease-prevention%2Fatrial-fibrillation%2F&amp;data=05|01|susanturner4@nhs.net|f5033d96d22d47978fa508dad854c1a0|37c354b285b047f5b22207b48d774ee3|0|0|638060155771825916|Unknown|TWFpbGZsb3d8eyJWIjoiMC4wLjAwMDAiLCJQIjoiV2luMzIiLCJBTiI6Ik1haWwiLCJXVCI6Mn0%3D|3000|||&amp;sdata=GWQ7vqLGELUddKVMIy7U8Eyovx0zMLSKBv8cLaEG4gc%3D&amp;reserved=0" TargetMode="External"/><Relationship Id="rId4" Type="http://schemas.openxmlformats.org/officeDocument/2006/relationships/hyperlink" Target="http://ntag.nhs.uk/" TargetMode="External"/><Relationship Id="rId5" Type="http://schemas.openxmlformats.org/officeDocument/2006/relationships/hyperlink" Target="https://ntag.nhs.uk/new-consultation-shared-care-for-valproate-medicines/" TargetMode="External"/><Relationship Id="rId6" Type="http://schemas.openxmlformats.org/officeDocument/2006/relationships/hyperlink" Target="https://gbr01.safelinks.protection.outlook.com/?url=https%3A%2F%2Fnice.us8.list-manage.com%2Ftrack%2Fclick%3Fu%3D7864f766b10b8edd18f19aa56%26id%3Dcf28c9bf60%26e%3Dde78c028eb&amp;data=05|01|susanturner4@nhs.net|0e9ceffd3c944e400a1608dad2f3dd3c|37c354b285b047f5b22207b48d774ee3|0|0|638054242068258255|Unknown|TWFpbGZsb3d8eyJWIjoiMC4wLjAwMDAiLCJQIjoiV2luMzIiLCJBTiI6Ik1haWwiLCJXVCI6Mn0%3D|3000|||&amp;sdata=NAld%2FYg3gQa%2BP3xVLeihI3EB2Vm3hjddmOB0xoaWUFo%3D&amp;reserved=0" TargetMode="External"/><Relationship Id="rId7" Type="http://schemas.openxmlformats.org/officeDocument/2006/relationships/hyperlink" Target="https://gbr01.safelinks.protection.outlook.com/?url=https%3A%2F%2Fnice.us8.list-manage.com%2Ftrack%2Fclick%3Fu%3D7864f766b10b8edd18f19aa56%26id%3D0afcdf9c47%26e%3Dde78c028eb&amp;data=05|01|susanturner4@nhs.net|0e9ceffd3c944e400a1608dad2f3dd3c|37c354b285b047f5b22207b48d774ee3|0|0|638054242068258255|Unknown|TWFpbGZsb3d8eyJWIjoiMC4wLjAwMDAiLCJQIjoiV2luMzIiLCJBTiI6Ik1haWwiLCJXVCI6Mn0%3D|3000|||&amp;sdata=YpQYlK%2F9gX4euhCTz4gC%2FYt1NwWoJX9yYcjzutrDPFk%3D&amp;reserved=0" TargetMode="External"/><Relationship Id="rId8" Type="http://schemas.openxmlformats.org/officeDocument/2006/relationships/hyperlink" Target="https://gbr01.safelinks.protection.outlook.com/?url=https%3A%2F%2Fnice.us8.list-manage.com%2Ftrack%2Fclick%3Fu%3D7864f766b10b8edd18f19aa56%26id%3Db87d9ff36e%26e%3Dde78c028eb&amp;data=05|01|susanturner4@nhs.net|0e9ceffd3c944e400a1608dad2f3dd3c|37c354b285b047f5b22207b48d774ee3|0|0|638054242068258255|Unknown|TWFpbGZsb3d8eyJWIjoiMC4wLjAwMDAiLCJQIjoiV2luMzIiLCJBTiI6Ik1haWwiLCJXVCI6Mn0%3D|3000|||&amp;sdata=%2Ft6S5dALbGUPVbp%2Beoe%2FT4vx0uOup0W5d4lWB0fbGpQ%3D&amp;reserved=0" TargetMode="External"/><Relationship Id="rId9" Type="http://schemas.openxmlformats.org/officeDocument/2006/relationships/hyperlink" Target="https://gbr01.safelinks.protection.outlook.com/?url=https%3A%2F%2Fnice.us8.list-manage.com%2Ftrack%2Fclick%3Fu%3D7864f766b10b8edd18f19aa56%26id%3D511f2895b8%26e%3Dde78c028eb&amp;data=05|01|susanturner4@nhs.net|0e9ceffd3c944e400a1608dad2f3dd3c|37c354b285b047f5b22207b48d774ee3|0|0|638054242068258255|Unknown|TWFpbGZsb3d8eyJWIjoiMC4wLjAwMDAiLCJQIjoiV2luMzIiLCJBTiI6Ik1haWwiLCJXVCI6Mn0%3D|3000|||&amp;sdata=Wma8Tp2jAqob2Y5tAo0k6hVluUC57LxEABXx5KJpPq4%3D&amp;reserved=0" TargetMode="External"/><Relationship Id="rId10" Type="http://schemas.openxmlformats.org/officeDocument/2006/relationships/hyperlink" Target="https://gbr01.safelinks.protection.outlook.com/?url=https%3A%2F%2Fnice.us8.list-manage.com%2Ftrack%2Fclick%3Fu%3D7864f766b10b8edd18f19aa56%26id%3Df655108fb9%26e%3Dde78c028eb&amp;data=05|01|susanturner4@nhs.net|0e9ceffd3c944e400a1608dad2f3dd3c|37c354b285b047f5b22207b48d774ee3|0|0|638054242068258255|Unknown|TWFpbGZsb3d8eyJWIjoiMC4wLjAwMDAiLCJQIjoiV2luMzIiLCJBTiI6Ik1haWwiLCJXVCI6Mn0%3D|3000|||&amp;sdata=w9IlwzFoRoXJbvFDq6HttUdq572T0yj%2FR6G1686mOlc%3D&amp;reserved=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45:00Z</dcterms:created>
  <dc:creator>Trust User</dc:creator>
  <dc:description/>
  <cp:keywords/>
  <dc:language>en-US</dc:language>
  <cp:lastModifiedBy>TURNER, Susan (NHS NORTH OF ENGLAND COMMISSIONING SUPPORT UNIT)</cp:lastModifiedBy>
  <cp:lastPrinted>2020-01-13T14:52:00Z</cp:lastPrinted>
  <dcterms:modified xsi:type="dcterms:W3CDTF">2023-01-03T17:01:00Z</dcterms:modified>
  <cp:revision>310</cp:revision>
  <dc:subject/>
  <dc:title>Northumberland &amp; North Tyneside Drug and Therapeutics Committee</dc:title>
</cp:coreProperties>
</file>