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orth of Tyne, Gateshead and North Cumb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2"/>
                  <w:szCs w:val="22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Tuesday 11</w:t>
            </w:r>
            <w:r>
              <w:rPr>
                <w:rFonts w:cs="Arial" w:ascii="Arial" w:hAnsi="Arial"/>
                <w:b/>
                <w:shadow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 xml:space="preserve"> January 2022 12:3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91"/>
        <w:gridCol w:w="25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utes from the meeting 19/10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19/10/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isira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GP/BMA statemen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dated nice Lipid pathway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england.nhs.uk/aac/wp-content/uploads/sites/50/2020/04/Lipid-Management-Pathway-NEW-version-4.pdf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cember up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5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ft minutes from meeting held on 18/11/2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18/11/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procurement for DOA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y Thomas, consultant cardiologist Northumbria and member of the regional cardiac rhythm management group, attendin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note: National procurement for DOAC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6/12/2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nce/documents approved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eoporosis Guideline- request to extend deadline to end June 22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sumab leafle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thyronine prescribing guideline (prices changed to reflect licensing change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Glucose monitoring guideline (slight product amendment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liative and End of Life symptom control guidelines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pagliflozin in HF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l transplant shared car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ay prescribing guidelin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normal LFT guidelines NENC Hepatology network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 Checklis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t/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ate/pain management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to end Sept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</w:p>
        </w:tc>
      </w:tr>
      <w:tr>
        <w:trPr>
          <w:trHeight w:val="2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xth set of draft shared care protocols – consultation closed on 9/12/21.The four draft documents included in this sixth consultation wer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lunomid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aptopuri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droxycarbamid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on shared care medicines for patients and carer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/11/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ntag.nhs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p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HSTs and Technology Appraisals published since last meeting: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E0E0E"/>
                <w:sz w:val="22"/>
                <w:szCs w:val="22"/>
              </w:rPr>
              <w:t xml:space="preserve">HST16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333FF"/>
                  <w:sz w:val="22"/>
                  <w:szCs w:val="22"/>
                </w:rPr>
                <w:t>Givosiran for treating acute hepatic porphyria</w:t>
              </w:r>
            </w:hyperlink>
            <w:r>
              <w:rPr>
                <w:rFonts w:cs="Arial" w:ascii="Arial" w:hAnsi="Arial"/>
                <w:b w:val="false"/>
                <w:bCs w:val="false"/>
                <w:color w:val="0E0E0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TA735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Tofacitinib for treating juvenile idiopathic arthritis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736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Nivolumab for treating recurrent or metastatic squamous cell carcinoma of the head and neck after platinum-based chemotherapy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737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Pembrolizumab with platinum- and fluoropyrimidine-based chemotherapy for untreated advanced oesophageal and gastro-oesophageal junction cancer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738: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Berotralstat for preventing recurrent attacks of hereditary angioedema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39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Atezolizumab for untreated PD-L1-positive advanced urothelial cancer when cisplatin is unsuitable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40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Apalutamide with androgen deprivation therapy for treating high-risk hormone-relapsed non-metastatic prostate cancer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41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Apalutamide with androgen deprivation therapy for treating hormone-sensitive metastatic prostate cancer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42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elpercatinib for treating advanced thyroid cancer with RET alterations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43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rizanlizumab for preventing sickle cell crises in sickle cell disease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44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padacitinib for treating moderate rheumatoid arthritis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46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Nivolumab for adjuvant treatment of resected oesophageal or gastro-oesophageal junction cancer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47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Nintedanib for treating progressive fibrosing interstitial lung diseases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48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Mexiletine for treating the symptoms of myotonia in non-dystrophic myotonic disorders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52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Belimumab for treating active autoantibody-positive systemic lupus erythematosus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53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enobamate for treating focal onset seizures in epilepsy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54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Mogamulizumab for previously treated mycosis fungoides and Sézary syndrome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55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isdiplam for treating spinal muscular atrophy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56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Fedratinib for treating disease-related splenomegaly or symptoms in myelofibrosis 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57 </w:t>
            </w:r>
            <w:hyperlink r:id="rId24">
              <w:r>
                <w:rPr>
                  <w:rStyle w:val="InternetLink"/>
                  <w:rFonts w:cs="Arial" w:ascii="Arial" w:hAnsi="Arial"/>
                  <w:color w:val="3333CC"/>
                  <w:sz w:val="22"/>
                  <w:szCs w:val="22"/>
                  <w:shd w:fill="F4F4F4" w:val="clear"/>
                </w:rPr>
                <w:t>Cabotegravir with rilpivirine for treating HIV-1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758 </w:t>
            </w:r>
            <w:hyperlink r:id="rId25">
              <w:r>
                <w:rPr>
                  <w:rStyle w:val="InternetLink"/>
                  <w:rFonts w:cs="Arial" w:ascii="Arial" w:hAnsi="Arial"/>
                  <w:color w:val="3333CC"/>
                  <w:sz w:val="22"/>
                  <w:szCs w:val="22"/>
                  <w:shd w:fill="E9E9E9" w:val="clear"/>
                </w:rPr>
                <w:t>Solriamfetol for treating excessive daytime sleepiness caused by narcolepsy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alised Services circular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294 Clinical Commissioning Policy: Rituximab for the treatment of nodal/paranodal antibody positive inflammatory/autoimmune neuropathy in adults and post-pubescent childr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SC2295: NICE Technology Appraisal Final Appraisal Determination: Selpercatinib for treating advanced thyroid cancer with RET altera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296:NICE Technology Appraisal Final Appraisal Determination: nivolumab for adjuvant treatment of resected oesophageal or gastro-oesophageal junction canc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00 ‘National Orbis Drug Access Arrangements – sotorasib as monotherapy for the treatment of adult patients with advanced non-small cell lung cancer (NSCLC) exhibiting a KRAS G12C mutation and who have been previously treated with at least 1 prior systemic therapy for advanced NSCLC'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C2301 Clinical Commissioning Policy Anakinra for Haemophagocytic Lymphohistiocytosis (HLH) for adults and children in all ag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02 NICE Technology Appraisal Guidance [TA720] Chlormethine gel for treating mycosis fungoides-type cutaneous T-cell lymphom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03 Clinical Commissioning Policy Vismodegib for adults with either Gorlin syndrome or non-Gorlin syndrome related multiple basal cell carcinom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C2304 Specialised Commissioning Upda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06 Atezolizumab for untreated PD-L1-positive advanced urothelial cancer when cisplatin is unsuit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08 mogamulizumab for previously treated mycosis fungoides and Sézary syndro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09 fedratinib for treating disease-related splenomegaly or symptoms in myelofibros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10 selpercatinib for RET fusion-positive advanced non-small-cell lung canc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11 osimertinib for adjuvant treatment of EGFR mutation-positive non-small-cell lung cancer after complete tumour rese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15 - Specialised Commissioning Update December 2021 to February 202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17 Therapeutic Immunoglobulin (I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C2318 Abatacept for refractory idiopathic inflammatory myopathies (adults and children aged 2 and over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19 Rituximab for the treatment of IgM paraproteinaemic demyelinating peripheral neuropathy in ad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20: venetoclax with azacitidine for untreated acute myeloid leukaemia when intensive chemotherapy is unsuitab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321: pembrolizumab for adjuvant treatment of completely resected stage 3 melanoma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LT2 Network Guidance - minor update approved and on websi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ID therapeutic aler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pproval of the use of Neutralising monoclonal antibodies (Casirivimab and imdevimab (Ronapreve®)) and the antiviral Molnupiravir for patients with COVID-19 in line with the NHSE interim commissioning policies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m Clinical Commissioning Policy: Neutralising monoclonal antibodies or antivirals for non-hospitalised patients with COVID-19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m Clinical Commissioning Policy:Neutralising monoclonal antibodies ( Sotrovimab) or  antivirals for non-hospitalised patients with COVID-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4.</w:t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, time and venue of next meetings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4/22 12.30-3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7/22 12.30-3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/22 12.30-3pm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 via Microsoft team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lesize1">
    <w:name w:val="filesize1"/>
    <w:qFormat/>
    <w:rPr>
      <w:color w:val="62666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xmsonormal">
    <w:name w:val="x_x_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xmsonormal1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s://www.england.nhs.uk/aac/wp-content/uploads/sites/50/2020/04/Lipid-Management-Pathway-NEW-version-4.pdf" TargetMode="External"/><Relationship Id="rId4" Type="http://schemas.openxmlformats.org/officeDocument/2006/relationships/hyperlink" Target="http://ntag.nhs.uk/" TargetMode="External"/><Relationship Id="rId5" Type="http://schemas.openxmlformats.org/officeDocument/2006/relationships/hyperlink" Target="https://nice.us8.list-manage.com/track/click?u=7864f766b10b8edd18f19aa56&amp;id=f07d027112&amp;e=de78c028eb" TargetMode="External"/><Relationship Id="rId6" Type="http://schemas.openxmlformats.org/officeDocument/2006/relationships/hyperlink" Target="https://nice.us8.list-manage.com/track/click?u=7864f766b10b8edd18f19aa56&amp;id=c305f0bb85&amp;e=de78c028eb" TargetMode="External"/><Relationship Id="rId7" Type="http://schemas.openxmlformats.org/officeDocument/2006/relationships/hyperlink" Target="https://nice.us8.list-manage.com/track/click?u=7864f766b10b8edd18f19aa56&amp;id=3a2661d355&amp;e=de78c028eb" TargetMode="External"/><Relationship Id="rId8" Type="http://schemas.openxmlformats.org/officeDocument/2006/relationships/hyperlink" Target="https://nice.us8.list-manage.com/track/click?u=7864f766b10b8edd18f19aa56&amp;id=9b90a05ef6&amp;e=de78c028eb" TargetMode="External"/><Relationship Id="rId9" Type="http://schemas.openxmlformats.org/officeDocument/2006/relationships/hyperlink" Target="https://nice.us8.list-manage.com/track/click?u=7864f766b10b8edd18f19aa56&amp;id=77b7a294cf&amp;e=de78c028eb" TargetMode="External"/><Relationship Id="rId10" Type="http://schemas.openxmlformats.org/officeDocument/2006/relationships/hyperlink" Target="https://nice.us8.list-manage.com/track/click?u=7864f766b10b8edd18f19aa56&amp;id=b33708d9ac&amp;e=de78c028eb" TargetMode="External"/><Relationship Id="rId11" Type="http://schemas.openxmlformats.org/officeDocument/2006/relationships/hyperlink" Target="https://nice.us8.list-manage.com/track/click?u=7864f766b10b8edd18f19aa56&amp;id=48cd23371a&amp;e=de78c028eb" TargetMode="External"/><Relationship Id="rId12" Type="http://schemas.openxmlformats.org/officeDocument/2006/relationships/hyperlink" Target="https://nice.us8.list-manage.com/track/click?u=7864f766b10b8edd18f19aa56&amp;id=0fe2269d0d&amp;e=de78c028eb" TargetMode="External"/><Relationship Id="rId13" Type="http://schemas.openxmlformats.org/officeDocument/2006/relationships/hyperlink" Target="https://nice.us8.list-manage.com/track/click?u=7864f766b10b8edd18f19aa56&amp;id=66d717f250&amp;e=de78c028eb" TargetMode="External"/><Relationship Id="rId14" Type="http://schemas.openxmlformats.org/officeDocument/2006/relationships/hyperlink" Target="https://nice.us8.list-manage.com/track/click?u=7864f766b10b8edd18f19aa56&amp;id=560bef3353&amp;e=de78c028eb" TargetMode="External"/><Relationship Id="rId15" Type="http://schemas.openxmlformats.org/officeDocument/2006/relationships/hyperlink" Target="https://nice.us8.list-manage.com/track/click?u=7864f766b10b8edd18f19aa56&amp;id=fa7e781502&amp;e=de78c028eb" TargetMode="External"/><Relationship Id="rId16" Type="http://schemas.openxmlformats.org/officeDocument/2006/relationships/hyperlink" Target="https://nice.us8.list-manage.com/track/click?u=7864f766b10b8edd18f19aa56&amp;id=73e5f329bd&amp;e=de78c028eb" TargetMode="External"/><Relationship Id="rId17" Type="http://schemas.openxmlformats.org/officeDocument/2006/relationships/hyperlink" Target="https://nice.us8.list-manage.com/track/click?u=7864f766b10b8edd18f19aa56&amp;id=9c15f21148&amp;e=de78c028eb" TargetMode="External"/><Relationship Id="rId18" Type="http://schemas.openxmlformats.org/officeDocument/2006/relationships/hyperlink" Target="https://nice.us8.list-manage.com/track/click?u=7864f766b10b8edd18f19aa56&amp;id=a0c109fb20&amp;e=de78c028eb" TargetMode="External"/><Relationship Id="rId19" Type="http://schemas.openxmlformats.org/officeDocument/2006/relationships/hyperlink" Target="https://nice.us8.list-manage.com/track/click?u=7864f766b10b8edd18f19aa56&amp;id=f28ee51539&amp;e=de78c028eb" TargetMode="External"/><Relationship Id="rId20" Type="http://schemas.openxmlformats.org/officeDocument/2006/relationships/hyperlink" Target="https://nice.us8.list-manage.com/track/click?u=7864f766b10b8edd18f19aa56&amp;id=be3f82c576&amp;e=de78c028eb" TargetMode="External"/><Relationship Id="rId21" Type="http://schemas.openxmlformats.org/officeDocument/2006/relationships/hyperlink" Target="https://nice.us8.list-manage.com/track/click?u=7864f766b10b8edd18f19aa56&amp;id=a54a944ab7&amp;e=de78c028eb" TargetMode="External"/><Relationship Id="rId22" Type="http://schemas.openxmlformats.org/officeDocument/2006/relationships/hyperlink" Target="https://nice.us8.list-manage.com/track/click?u=7864f766b10b8edd18f19aa56&amp;id=2417fa946f&amp;e=de78c028eb" TargetMode="External"/><Relationship Id="rId23" Type="http://schemas.openxmlformats.org/officeDocument/2006/relationships/hyperlink" Target="https://nice.us8.list-manage.com/track/click?u=7864f766b10b8edd18f19aa56&amp;id=8e478a89fa&amp;e=de78c028eb" TargetMode="External"/><Relationship Id="rId24" Type="http://schemas.openxmlformats.org/officeDocument/2006/relationships/hyperlink" Target="https://www.nice.org.uk/guidance/ta757" TargetMode="External"/><Relationship Id="rId25" Type="http://schemas.openxmlformats.org/officeDocument/2006/relationships/hyperlink" Target="https://www.nice.org.uk/guidance/ta758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5:00Z</dcterms:created>
  <dc:creator>Trust User</dc:creator>
  <dc:description/>
  <cp:keywords/>
  <dc:language>en-US</dc:language>
  <cp:lastModifiedBy>Lowes Kym (RTF) NHCT</cp:lastModifiedBy>
  <cp:lastPrinted>2020-01-13T14:52:00Z</cp:lastPrinted>
  <dcterms:modified xsi:type="dcterms:W3CDTF">2022-02-08T11:18:00Z</dcterms:modified>
  <cp:revision>189</cp:revision>
  <dc:subject/>
  <dc:title>Northumberland &amp; North Tyneside Drug and Therapeutics Committee</dc:title>
</cp:coreProperties>
</file>