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 of Tyne, Gateshead and North Cumb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Area Prescribing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hadow/>
                  <w:sz w:val="24"/>
                  <w:szCs w:val="24"/>
                </w:rPr>
                <w:t>www.northoftyneapc.nhs.uk</w:t>
              </w:r>
            </w:hyperlink>
            <w:r>
              <w:rPr>
                <w:rFonts w:cs="Arial" w:ascii="Arial" w:hAnsi="Arial"/>
                <w:b/>
                <w:shadow/>
                <w:color w:val="0000FF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Tuesday 8</w:t>
            </w:r>
            <w:r>
              <w:rPr>
                <w:rFonts w:cs="Arial" w:ascii="Arial" w:hAnsi="Arial"/>
                <w:b/>
                <w:shadow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 xml:space="preserve"> October 2019 12:30 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Cobalt conference centre, Leve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umbria Healthcare NHS Foundation Tr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orthumbria Ho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7-8 Silver Fox W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Cobalt Business Pa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 xml:space="preserve">North Shield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NE27 0QJ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33"/>
        <w:gridCol w:w="26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logies for absenc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s of interes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als against previous decision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utes from the meeting 9/07/19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ion summary from 9/07/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ters arising not on the agend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C Action lo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19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3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1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Formulary sub-group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minutes from meeting held on 12/09/1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ft decision summary from meeting held on 12/09/1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ssings formulary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5b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from the Medicines Guidelines and Use Group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aft minutes from meeting held on 2/96/19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/documents for approval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cribing trans anal irrigation 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D guideline 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itive enhancing medications  - new guidance to replace existing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/>
                </w:rPr>
                <w:t>Acetylcholinesterase leaflet for primary care – Dec 17</w:t>
              </w:r>
            </w:hyperlink>
            <w:r>
              <w:rPr>
                <w:rFonts w:cs="Helvetica" w:ascii="Helvetica" w:hAnsi="Helvetica"/>
                <w:color w:val="373737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/>
                </w:rPr>
                <w:t>Melatonin – Children and Young People June 2018</w:t>
              </w:r>
            </w:hyperlink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ood glucose guideline - update 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valvular AF in primary care management  - update</w:t>
            </w:r>
          </w:p>
          <w:p>
            <w:pPr>
              <w:pStyle w:val="ListParagraph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>Antipsychotic leaflet  - update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D SCG Adults - update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HD SCG Children  - update</w:t>
            </w:r>
          </w:p>
          <w:p>
            <w:pPr>
              <w:pStyle w:val="ListParagraph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min D guidan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to retire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/>
                </w:rPr>
                <w:t>Acetylcholinesterase leaflet for primary care – Dec 17</w:t>
              </w:r>
            </w:hyperlink>
            <w:r>
              <w:rPr>
                <w:rFonts w:cs="Helvetica" w:ascii="Helvetica" w:hAnsi="Helvetica"/>
                <w:color w:val="373737"/>
                <w:sz w:val="23"/>
                <w:szCs w:val="23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3"/>
                  <w:szCs w:val="23"/>
                  <w:lang w:val="en-US"/>
                </w:rPr>
                <w:t>Melatonin – Children and Young People June 2018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5 t/f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m Zamoyski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on progress towards ICP guidelines hosting/development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iate/pain management sub-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for Opiate/pain management meeting held on 31.7.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nc.1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7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ublic health England prescribed medicines review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gov.uk/government/publications/prescribed-medicines-review-report?utm_source=f7539fbc-14d9-4b84-a23c-5356aa152d47&amp;utm_medium=email&amp;utm_campaign=govuk-notifications&amp;utm_content=immediat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c.18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29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MOCs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pdated RMOC guidance  on liothyronine </w:t>
            </w:r>
            <w:hyperlink r:id="rId8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updated-rmoc-guidance-prescribing-of-liothyronine/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color w:val="212121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>Regional Medicines Optimisation Committee Briefing: Best Value Biologicals: Adalimumab Update 6</w:t>
            </w:r>
          </w:p>
          <w:p>
            <w:pPr>
              <w:pStyle w:val="Normal"/>
              <w:shd w:fill="FFFFFF" w:val="clear"/>
              <w:ind w:left="720" w:hanging="0"/>
              <w:rPr>
                <w:rFonts w:ascii="Arial" w:hAnsi="Arial" w:cs="Arial"/>
                <w:color w:val="212121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wp-content/uploads/2019/07/Adalimumab-RMOC-Briefing-6.pdf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12121"/>
                <w:sz w:val="22"/>
                <w:szCs w:val="22"/>
              </w:rPr>
              <w:t xml:space="preserve">RMOC meeting update: newsletter 6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www.sps.nhs.uk/articles/regional-medicines-optimisation-committee-newsletter-issue-6-2019/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S updat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rthern (NHS) Treatment Advisory Group (NTAG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ntag.nhs.uk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xanet alfa (Ondexxya®), Factor Xa inhibitor antido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romer (as patiromer sorbitex calcium) for the treatment of hyperkalaemia in adult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la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4.</w:t>
            </w:r>
          </w:p>
        </w:tc>
      </w:tr>
      <w:tr>
        <w:trPr>
          <w:trHeight w:val="16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CE Technology Appraisals published since last meeting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88 </w:t>
            </w:r>
            <w:hyperlink r:id="rId12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Nusinersen for treating spinal muscular atrophy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A589 </w:t>
            </w:r>
            <w:hyperlink r:id="rId13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Blinatumomab for treating acute lymphoblastic leukaemia in remission with minimal residual disease activity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>TA590</w:t>
            </w:r>
            <w:r>
              <w:rPr>
                <w:rStyle w:val="StrongEmphasis"/>
                <w:rFonts w:cs="Arial" w:ascii="Arial" w:hAnsi="Arial"/>
                <w:color w:val="0E0E0E"/>
                <w:sz w:val="22"/>
                <w:szCs w:val="22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Fluocinolone acetonide intravitreal implant for treating recurrent non-infectious uvetitis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1 </w:t>
            </w:r>
            <w:hyperlink r:id="rId15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>Letermovir for preventing cytomegalovirus disease after a stem cell transplan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2 </w:t>
            </w:r>
            <w:hyperlink r:id="rId16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Cemiplimab for treating metastatic or locally advanced cutaneous squamous cell carcinoma </w:t>
              </w:r>
            </w:hyperlink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3 </w:t>
            </w:r>
            <w:hyperlink r:id="rId17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>Ribociclib with fulvestrant for treating hormone receptor-positive, HER2-negative, advanced breast cancer</w:t>
              </w:r>
              <w:r>
                <w:rPr>
                  <w:rStyle w:val="InternetLink"/>
                  <w:rFonts w:cs="Helvetica" w:ascii="Helvetica" w:hAnsi="Helvetica"/>
                  <w:color w:val="0E0E0E"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E0E0E"/>
                  <w:sz w:val="22"/>
                  <w:szCs w:val="22"/>
                </w:rPr>
                <w:t xml:space="preserve"> 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94 </w:t>
            </w:r>
            <w:hyperlink r:id="rId18">
              <w:r>
                <w:rPr>
                  <w:rStyle w:val="InternetLink"/>
                  <w:rFonts w:cs="Arial" w:ascii="Arial" w:hAnsi="Arial"/>
                  <w:color w:val="005EA5"/>
                  <w:sz w:val="22"/>
                  <w:szCs w:val="22"/>
                </w:rPr>
                <w:t>Brentuximab vedotin for untreated advanced Hodgkin lymphoma</w:t>
              </w:r>
            </w:hyperlink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>Terminated appraisa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5 </w:t>
            </w:r>
            <w:hyperlink r:id="rId19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Dacomitinib for untreated EGFR mutation-positive non-small-cell lung cancer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Style w:val="StrongEmphasis"/>
                <w:rFonts w:ascii="Arial" w:hAnsi="Arial" w:cs="Arial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6  </w:t>
            </w:r>
            <w:hyperlink r:id="rId20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Risankizumab for treating moderate to severe plaque psoriasis 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97 </w:t>
            </w:r>
            <w:hyperlink r:id="rId21">
              <w:r>
                <w:rPr>
                  <w:rStyle w:val="InternetLink"/>
                  <w:rFonts w:cs="Arial" w:ascii="Arial" w:hAnsi="Arial"/>
                  <w:color w:val="005EA5"/>
                  <w:sz w:val="22"/>
                  <w:szCs w:val="22"/>
                </w:rPr>
                <w:t>Dapagliflozin with insulin for treating type 1 diabetes</w:t>
              </w:r>
            </w:hyperlink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TA598 </w:t>
            </w:r>
            <w:hyperlink r:id="rId22">
              <w:r>
                <w:rPr>
                  <w:rStyle w:val="InternetLink"/>
                  <w:rFonts w:cs="Arial" w:ascii="Arial" w:hAnsi="Arial"/>
                  <w:color w:val="005EA5"/>
                  <w:sz w:val="22"/>
                  <w:szCs w:val="22"/>
                </w:rPr>
                <w:t>Olaparib for maintenance treatment of BRCA mutation-positive advanced ovarian, fallopian tube or peritoneal cancer after response to first-line platinum-based chemotherapy</w:t>
              </w:r>
            </w:hyperlink>
            <w:r>
              <w:rPr>
                <w:rFonts w:cs="Arial" w:ascii="Arial" w:hAnsi="Arial"/>
                <w:color w:val="0E0E0E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599 </w:t>
            </w:r>
            <w:hyperlink r:id="rId23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Sodium zirconium cyclosilicate for treating hyperkalaemia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TA600 </w:t>
            </w:r>
            <w:hyperlink r:id="rId24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Pembrolizumab with carboplatin and paclitaxel for untreated metastatic squamous non-small-cell lung cancer 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TA601 </w:t>
            </w:r>
            <w:hyperlink r:id="rId25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Bezlotoxumab for preventing recurrent Clostridium difficile infection (terminated appraisal)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TA602 </w:t>
            </w:r>
            <w:hyperlink r:id="rId26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Pomalidomide with bortezomib and dexamethasone for treating relapsed or refractory multiple myeloma (terminated appraisal)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TA603 </w:t>
            </w:r>
            <w:hyperlink r:id="rId27">
              <w:r>
                <w:rPr>
                  <w:rStyle w:val="InternetLink"/>
                  <w:rFonts w:cs="Arial" w:ascii="Arial" w:hAnsi="Arial"/>
                  <w:color w:val="1F497D"/>
                  <w:sz w:val="22"/>
                  <w:szCs w:val="22"/>
                </w:rPr>
                <w:t>Lenalidomide with bortezomib and dexamethasone for untreated multiple myeloma (terminated appraisal)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E0E0E"/>
                <w:sz w:val="22"/>
                <w:szCs w:val="22"/>
              </w:rPr>
              <w:t xml:space="preserve">HST10 </w:t>
            </w:r>
            <w:hyperlink r:id="rId28" w:tgtFrame="_blank">
              <w:r>
                <w:rPr>
                  <w:rStyle w:val="InternetLink"/>
                  <w:rFonts w:cs="Arial" w:ascii="Arial" w:hAnsi="Arial"/>
                  <w:bCs/>
                  <w:color w:val="005EA5"/>
                  <w:sz w:val="22"/>
                  <w:szCs w:val="22"/>
                </w:rPr>
                <w:t xml:space="preserve">Patisiran for treating hereditary transthyretin amyloidosis </w:t>
              </w:r>
            </w:hyperlink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HS Engl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alised Services circular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34 - NICE TA 569: Pertuzumab for adjuvant treatment of HER2-positive early stage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36 - Approval for use for immunoglobulin (Ig) for indications that currently fall into the grey or black categories in Clinical Guidelines for Immunoglobulin u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38 - NICE TA FAD: Cemiplimab for treating metastatic or locally advanced cutaneous squamous cell carcino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0 - Nusinersen for treating spinal muscular atrophy Type 1 - Revised Provider Let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1 - NICE TA FAD: Dacomitinib for untreated EGFR-positive non-small-cell lung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2 - NICE TA: Atezolizumab in combination for treating metastatic non-squamous non-small-cell lung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5 - Withdrawal of Marketing Authorisation for olaratumab (Lartruvo®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7 - NICE TA FAD: Ribociclib with fulvestrant for treating hormone receptor-positive, HER2-negative, advanced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8 - NICE Highly Specialised Technology HST9: Inotersen for treating hereditary transthyretin amyloido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49 - NICE TA 563: Abemaciclib with an aromatase inhibitor for untreated advanced hormone-receptor positive, HER2-negative, locally advanced or metastatic breast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51 - Cholic acid and chenodeoxycholic acid for treating inborn errors of bile acid synthe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54 - Avelumab in combination with axitinib for the first-line treatment of adult patients with advanced renal cell carcinoma (RCC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56 - CCP: Sapropterin for Phenylketonuria (all ag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58 - NICE TA: Brentuximab vedotin for treating CD30-positive cutaneous T-cell lymphoma. [TA577]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59 - CCP: Treatment for defined patients with multidrug-resistant tuberculosis (MDR-TB) and extensively drug-resistant tuberculosis (XDR-TB) including bedaquiline and delamani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64 - NICE TA FAD: Olaparib tablets for maintenance treatment of BRCA mutation-positive advanced ovarian, fallopian tube or peritoneal cancer after response to first-line platinum-based chemotherap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66 - Maternal intravenous immunoglobulin administration for prevention of alloimmune fetal and neonatal haemochromatosis disease: NHS England Reference:19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69 - NICE TA, Appraisal Consultation Document: Neratinib for extended adjuvant treatment of hormone receptor-positive, HER2-positive early stage breast cancer after adjuvant trastuzumab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70 - NICE TA FAD: Pembrolizumab with carboplatin and paclitaxel for untreated metastatic squamous non-small-cell lung canc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73 - NHS England Commissioning and provision of Hepatitis B Vaccination of patients with Chronic Kidney Disease (CK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79 - NICE Highly Specialised Technology HST10: Patisiran for treating hereditary transthyretin amyloido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2082 - EAMS: Dupilumab in the treatment of adolescent patients ≥12 to &lt;18 years of age with severe atopic dermatitis who have responded inadequately to at least one systemic therapy or where the available systemic therapie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.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’s act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 business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, time and venue of next meetings: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conference centre, Level 2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ealthcare NHS Foundation Trust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umbria House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8 Silver Fox Way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alt Business Park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Shields NE27 0QJ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, 14th January 2020</w:t>
              <w:tab/>
              <w:t>12:30 pm  room 2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, 21st April 2020</w:t>
              <w:tab/>
              <w:t>12:30 pm  room 4</w:t>
            </w:r>
          </w:p>
          <w:p>
            <w:pPr>
              <w:pStyle w:val="Normal"/>
              <w:ind w:left="-6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uesday, 7th July 2020</w:t>
              <w:tab/>
              <w:t xml:space="preserve">12:30 pm  room 4 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13th October 2020</w:t>
              <w:tab/>
              <w:t>12:30 pm room to confirm</w:t>
            </w:r>
          </w:p>
          <w:p>
            <w:pPr>
              <w:pStyle w:val="Normal"/>
              <w:ind w:lef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9"/>
      <w:footerReference w:type="default" r:id="rId30"/>
      <w:type w:val="nextPage"/>
      <w:pgSz w:w="11906" w:h="16838"/>
      <w:pgMar w:left="964" w:right="851" w:gutter="0" w:header="567" w:top="851" w:footer="567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North of Tyne and Gateshead Area Prescribing Committee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outlineLvl w:val="5"/>
    </w:pPr>
    <w:rPr>
      <w:rFonts w:ascii="Arial" w:hAnsi="Arial" w:cs="Arial"/>
      <w:sz w:val="24"/>
      <w:szCs w:val="24"/>
      <w:lang w:val="e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24">
    <w:name w:val="c24"/>
    <w:qFormat/>
    <w:rPr>
      <w:b/>
      <w:bCs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ilesize1">
    <w:name w:val="filesize1"/>
    <w:qFormat/>
    <w:rPr>
      <w:color w:val="6266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oftyneapc.nhs.uk/" TargetMode="External"/><Relationship Id="rId3" Type="http://schemas.openxmlformats.org/officeDocument/2006/relationships/hyperlink" Target="http://www.northoftyneapc.nhs.uk/wp-content/uploads/sites/6/2018/01/Acetylcholinesterase-leaflet-for-primary-care-Dec-2017-final.doc" TargetMode="External"/><Relationship Id="rId4" Type="http://schemas.openxmlformats.org/officeDocument/2006/relationships/hyperlink" Target="http://www.northoftyneapc.nhs.uk/wp-content/uploads/sites/6/2018/07/Melatonin-Children-and-Young-People-June-2018.doc" TargetMode="External"/><Relationship Id="rId5" Type="http://schemas.openxmlformats.org/officeDocument/2006/relationships/hyperlink" Target="http://www.northoftyneapc.nhs.uk/wp-content/uploads/sites/6/2018/01/Acetylcholinesterase-leaflet-for-primary-care-Dec-2017-final.doc" TargetMode="External"/><Relationship Id="rId6" Type="http://schemas.openxmlformats.org/officeDocument/2006/relationships/hyperlink" Target="http://www.northoftyneapc.nhs.uk/wp-content/uploads/sites/6/2018/07/Melatonin-Children-and-Young-People-June-2018.doc" TargetMode="External"/><Relationship Id="rId7" Type="http://schemas.openxmlformats.org/officeDocument/2006/relationships/hyperlink" Target="https://www.gov.uk/government/publications/prescribed-medicines-review-report?utm_source=f7539fbc-14d9-4b84-a23c-5356aa152d47&amp;utm_medium=email&amp;utm_campaign=govuk-notifications&amp;utm_content=immediate" TargetMode="External"/><Relationship Id="rId8" Type="http://schemas.openxmlformats.org/officeDocument/2006/relationships/hyperlink" Target="https://www.sps.nhs.uk/articles/updated-rmoc-guidance-prescribing-of-liothyronine/" TargetMode="External"/><Relationship Id="rId9" Type="http://schemas.openxmlformats.org/officeDocument/2006/relationships/hyperlink" Target="https://www.sps.nhs.uk/wp-content/uploads/2019/07/Adalimumab-RMOC-Briefing-6.pdf" TargetMode="External"/><Relationship Id="rId10" Type="http://schemas.openxmlformats.org/officeDocument/2006/relationships/hyperlink" Target="https://www.sps.nhs.uk/articles/regional-medicines-optimisation-committee-newsletter-issue-6-2019/" TargetMode="External"/><Relationship Id="rId11" Type="http://schemas.openxmlformats.org/officeDocument/2006/relationships/hyperlink" Target="http://ntag.nhs.uk/" TargetMode="External"/><Relationship Id="rId12" Type="http://schemas.openxmlformats.org/officeDocument/2006/relationships/hyperlink" Target="https://www.nice.org.uk/guidance/ta588" TargetMode="External"/><Relationship Id="rId13" Type="http://schemas.openxmlformats.org/officeDocument/2006/relationships/hyperlink" Target="https://www.nice.org.uk/guidance/ta589" TargetMode="External"/><Relationship Id="rId14" Type="http://schemas.openxmlformats.org/officeDocument/2006/relationships/hyperlink" Target="https://www.nice.org.uk/guidance/ta590" TargetMode="External"/><Relationship Id="rId15" Type="http://schemas.openxmlformats.org/officeDocument/2006/relationships/hyperlink" Target="https://www.nice.org.uk/guidance/ta591" TargetMode="External"/><Relationship Id="rId16" Type="http://schemas.openxmlformats.org/officeDocument/2006/relationships/hyperlink" Target="https://www.nice.org.uk/guidance/ta592" TargetMode="External"/><Relationship Id="rId17" Type="http://schemas.openxmlformats.org/officeDocument/2006/relationships/hyperlink" Target="https://www.nice.org.uk/guidance/ta593" TargetMode="External"/><Relationship Id="rId18" Type="http://schemas.openxmlformats.org/officeDocument/2006/relationships/hyperlink" Target="https://nice.us8.list-manage.com/track/click?u=7864f766b10b8edd18f19aa56&amp;id=7aa8d630f2&amp;e=de78c028eb" TargetMode="External"/><Relationship Id="rId19" Type="http://schemas.openxmlformats.org/officeDocument/2006/relationships/hyperlink" Target="https://www.nice.org.uk/guidance/ta595" TargetMode="External"/><Relationship Id="rId20" Type="http://schemas.openxmlformats.org/officeDocument/2006/relationships/hyperlink" Target="https://www.nice.org.uk/guidance/ta596" TargetMode="External"/><Relationship Id="rId21" Type="http://schemas.openxmlformats.org/officeDocument/2006/relationships/hyperlink" Target="https://nice.us8.list-manage.com/track/click?u=7864f766b10b8edd18f19aa56&amp;id=b55a3d98d0&amp;e=de78c028eb" TargetMode="External"/><Relationship Id="rId22" Type="http://schemas.openxmlformats.org/officeDocument/2006/relationships/hyperlink" Target="https://nice.us8.list-manage.com/track/click?u=7864f766b10b8edd18f19aa56&amp;id=dc84917fb8&amp;e=de78c028eb" TargetMode="External"/><Relationship Id="rId23" Type="http://schemas.openxmlformats.org/officeDocument/2006/relationships/hyperlink" Target="https://www.nice.org.uk/guidance/ta599" TargetMode="External"/><Relationship Id="rId24" Type="http://schemas.openxmlformats.org/officeDocument/2006/relationships/hyperlink" Target="https://www.nice.org.uk/guidance/ta600" TargetMode="External"/><Relationship Id="rId25" Type="http://schemas.openxmlformats.org/officeDocument/2006/relationships/hyperlink" Target="https://www.nice.org.uk/guidance/ta601" TargetMode="External"/><Relationship Id="rId26" Type="http://schemas.openxmlformats.org/officeDocument/2006/relationships/hyperlink" Target="https://www.nice.org.uk/guidance/ta602" TargetMode="External"/><Relationship Id="rId27" Type="http://schemas.openxmlformats.org/officeDocument/2006/relationships/hyperlink" Target="https://www.nice.org.uk/guidance/ta603" TargetMode="External"/><Relationship Id="rId28" Type="http://schemas.openxmlformats.org/officeDocument/2006/relationships/hyperlink" Target="https://www.nice.org.uk/guidance/hst10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5:00Z</dcterms:created>
  <dc:creator>Trust User</dc:creator>
  <dc:description/>
  <cp:keywords/>
  <dc:language>en-US</dc:language>
  <cp:lastModifiedBy>susan.turner</cp:lastModifiedBy>
  <cp:lastPrinted>2019-09-26T15:58:00Z</cp:lastPrinted>
  <dcterms:modified xsi:type="dcterms:W3CDTF">2019-10-01T08:42:00Z</dcterms:modified>
  <cp:revision>79</cp:revision>
  <dc:subject/>
  <dc:title>Northumberland &amp; North Tyneside Drug and Therapeutics Committee</dc:title>
</cp:coreProperties>
</file>