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North of Tyne, Gateshead and North Cumb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Area Prescribing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hadow/>
                  <w:sz w:val="24"/>
                  <w:szCs w:val="24"/>
                </w:rPr>
                <w:t>www.northoftyneapc.nhs.uk</w:t>
              </w:r>
            </w:hyperlink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Tuesday 8th January 2019 12:30 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Cobalt conference centre, Level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Northumbria Healthcare NHS Foundation Tru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Northumbria Ho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7-8 Silver Fox W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Cobalt Business Pa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 xml:space="preserve">North Shield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NE27 0Q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33"/>
        <w:gridCol w:w="26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 for absenc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s of inter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declarations for 2018 overdu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on of officer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eals against previous deci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mopressin 25 microgram &amp; 50 microgram oral lyophilisate (Noqdirna®) for the treatment of nocturia due to idiopathic nocturnal polyuria in adults. Chris Harding to attend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al applicatio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ion notificatio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information from C Hard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DA Multi-Disciplinary Review and Evaluatio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4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es from the meeting 9/10/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ion summary from 9/10/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6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ers arising not on the agend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C Action log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updat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7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8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Formulary sub-group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minutes from meeting held on 29/11/18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decision summary from meeting held on 29/11/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9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Medicines Guidelines and Use Group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raft minutes from meeting held on 26/11 /1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d Terms of Refere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UG new guidance scoping docu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UG expiring guidance flowcha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lines/documents for approval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uten Free Guidanc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day scripts/MDS policy (expiry date extension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betes guideline (expiry date extension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rd party ordering (expiry date extension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cribing Intervals (expiry date extension)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.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6.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Email 3/1/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Opioid, Gabapentinoid and Benzodiazepine Use Review Grou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s of referen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ting not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 lo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 from faculty of Pain medici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1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lines standardisation – Mark Dornan attending to present – approx. 1.30p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2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nsultation on a review and update of CCG guidance on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tems which should not be routinely prescribed in primary ca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tional public consultation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3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lementary information on cannabis-based products for medicinal u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england.nhs.uk/medicines/support-for-prescribers/cannabis-based-products-for-medicinal-use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CGP advice 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d1c7lpjmvlh0qr.cloudfront.net/uploads/i/v/h/RCGP---Cannabis-based-medication-desktop-guide.pdf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.25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4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Cs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C briefing on adalimumab – October 2018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sps.nhs.uk/articles/rmoc-briefing-on-adalimumab-october-2018/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C briefing on adalimumab – December 2018</w:t>
            </w:r>
          </w:p>
          <w:p>
            <w:pPr>
              <w:pStyle w:val="Normal"/>
              <w:ind w:left="360" w:hanging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sps.nhs.uk/articles/rmoc-briefing-on-adalimumab-december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MOC liothyronine guidance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sps.nhs.uk/articles/rmoc-guidance-prescribing-of-liothyronine</w:t>
              </w:r>
            </w:hyperlink>
            <w:r>
              <w:rPr>
                <w:color w:val="006FC9"/>
              </w:rPr>
              <w:t> 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&amp;G Liothyronine guidanc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mely Remedies Guidance  </w:t>
            </w:r>
            <w:hyperlink r:id="rId9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ps.nhs.uk/articles/rmoc-guidance-homely-remedies/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MOC STOMP resources  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ps.nhs.uk/articles/rmoc-stomp-resources/</w:t>
              </w:r>
            </w:hyperlink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.26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c.28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.29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c.30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31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rthern (NHS) Treatment Advisory Group (NTAG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ntag.nhs.uk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ollowing recommendations were finalised by NTAG at their meeting on the 20th November 2018 and are now available on the website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enumab and galcanezumab for prophylaxis of migraine – negative appraisal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olisant (Wakix®) for the treatment of narcolepsy with or without cataplexy in adults (updated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patch® for management of localised musculoskeletal pain – negative apprais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ormulary will reflect these recommendations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3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3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34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1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CE Technology Appraisals published since last meeting - formulary to be amended to reflect the following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E0E0E"/>
                <w:sz w:val="22"/>
                <w:szCs w:val="22"/>
              </w:rPr>
              <w:t xml:space="preserve">TA293 </w:t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ltrombopag for treating chronic immune (idiopathic) thrombocytopenic purpura</w:t>
              </w:r>
            </w:hyperlink>
            <w:r>
              <w:rPr>
                <w:rFonts w:cs="Arial" w:ascii="Arial" w:hAnsi="Arial"/>
                <w:color w:val="0E0E0E"/>
                <w:sz w:val="22"/>
                <w:szCs w:val="22"/>
              </w:rPr>
              <w:t xml:space="preserve"> (updated guidance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E0E0E"/>
                <w:sz w:val="22"/>
                <w:szCs w:val="22"/>
              </w:rPr>
              <w:t xml:space="preserve">TA221 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omiplostim for the treatment of chronic immune (idiopathic) thrombocytopenic purpura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542 </w:t>
            </w: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abozantinib for untreated advanced renal cell carcinoma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543 </w:t>
            </w: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ofacitinib for treating active psoriatic arthritis after inadequate response to DMARDs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544 </w:t>
            </w: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abrafenib with trametinib for adjuvant treatment of resected BRAF V600 mutation-positive melanoma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545 </w:t>
            </w: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emtuzumab ozogamicin for untreated acute myeloid leukaemia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546 </w:t>
            </w: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deliporfin for untreated localised prostate cancer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547 </w:t>
            </w: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ofacitinib for moderately to severely active ulcerative colitis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E0E0E"/>
                <w:sz w:val="22"/>
                <w:szCs w:val="22"/>
              </w:rPr>
              <w:t xml:space="preserve">TA548 </w:t>
            </w: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citabine for untreated acute myeloid leukaemia (terminated appraisal)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E0E0E"/>
                <w:sz w:val="22"/>
                <w:szCs w:val="22"/>
              </w:rPr>
              <w:t xml:space="preserve">TA549 </w:t>
            </w: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nosumab for preventing skeletal-related events in multiple myeloma (terminated appraisal)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E0E0E"/>
                <w:sz w:val="22"/>
                <w:szCs w:val="22"/>
              </w:rPr>
              <w:t xml:space="preserve">TA 550 </w:t>
            </w: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andetanib for treating medullary thyroid cancer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Style w:val="StrongEmphasis"/>
                <w:rFonts w:ascii="Arial" w:hAnsi="Arial" w:cs="Arial"/>
                <w:bCs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E0E0E"/>
                <w:sz w:val="22"/>
                <w:szCs w:val="22"/>
              </w:rPr>
              <w:t xml:space="preserve">TA551 </w:t>
            </w:r>
            <w:hyperlink r:id="rId23" w:tgtFrame="_blank">
              <w:r>
                <w:rPr>
                  <w:rStyle w:val="InternetLink"/>
                  <w:rFonts w:cs="Arial" w:ascii="Arial" w:hAnsi="Arial"/>
                  <w:bCs/>
                  <w:color w:val="005EA5"/>
                  <w:sz w:val="22"/>
                  <w:szCs w:val="22"/>
                </w:rPr>
                <w:t xml:space="preserve">Lenvatinib for untreated advanced hepatocellular carcinoma – guidance 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Style w:val="StrongEmphasis"/>
                <w:rFonts w:ascii="Arial" w:hAnsi="Arial" w:cs="Arial"/>
                <w:bCs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E0E0E"/>
                <w:sz w:val="22"/>
                <w:szCs w:val="22"/>
              </w:rPr>
              <w:t xml:space="preserve">TA552 </w:t>
            </w:r>
            <w:hyperlink r:id="rId24" w:tgtFrame="_blank">
              <w:r>
                <w:rPr>
                  <w:rStyle w:val="InternetLink"/>
                  <w:rFonts w:cs="Arial" w:ascii="Arial" w:hAnsi="Arial"/>
                  <w:bCs/>
                  <w:color w:val="005EA5"/>
                  <w:sz w:val="22"/>
                  <w:szCs w:val="22"/>
                </w:rPr>
                <w:t xml:space="preserve">Liposomal cytarabine–daunorubicin for untreated acute myeloid leukaemia – guidance 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Style w:val="StrongEmphasis"/>
                <w:rFonts w:ascii="Arial" w:hAnsi="Arial" w:cs="Arial"/>
                <w:bCs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E0E0E"/>
                <w:sz w:val="22"/>
                <w:szCs w:val="22"/>
              </w:rPr>
              <w:t xml:space="preserve">TA553 </w:t>
            </w:r>
            <w:hyperlink r:id="rId25" w:tgtFrame="_blank">
              <w:r>
                <w:rPr>
                  <w:rStyle w:val="InternetLink"/>
                  <w:rFonts w:cs="Arial" w:ascii="Arial" w:hAnsi="Arial"/>
                  <w:bCs/>
                  <w:color w:val="005EA5"/>
                  <w:sz w:val="22"/>
                  <w:szCs w:val="22"/>
                </w:rPr>
                <w:t xml:space="preserve">Pembrolizumab for adjuvant treatment of resected melanoma with high risk of recurrence – guidance 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E0E0E"/>
                <w:sz w:val="22"/>
                <w:szCs w:val="22"/>
              </w:rPr>
              <w:t xml:space="preserve">TA554 </w:t>
            </w:r>
            <w:hyperlink r:id="rId26" w:tgtFrame="_blank">
              <w:r>
                <w:rPr>
                  <w:rStyle w:val="InternetLink"/>
                  <w:rFonts w:cs="Arial" w:ascii="Arial" w:hAnsi="Arial"/>
                  <w:bCs/>
                  <w:color w:val="005EA5"/>
                  <w:sz w:val="22"/>
                  <w:szCs w:val="22"/>
                </w:rPr>
                <w:t xml:space="preserve">Tisagenlecleucel for treating relapsed or refractory B-cell acute lymphoblastic leukaemia in people aged up to 25 years – guidance </w:t>
              </w:r>
            </w:hyperlink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1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HS England Specialised Services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927 - NICE TA FAD: Dabrafenib with trametinib for adjuvant treatment of resected BRAF V600 mutation-positive melanom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932 - Outcomes of genomics procurement and commissioning arrangements from the 01 Octob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933 - NICE TA FAD: Gemtuzumab ozogamicin for untreated acute myeloid leukaemi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934 - Clinical Commissioning Policy Statement: Sphenopalatine Ganglion Stimulation in Refractory Chronic Cluster Headache (Adults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936 - MHRA Alert: Radium-223 Dichloride: new restrictions on use due to increased risk of fracture and trend for increased mortality seen in a clinical tria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937 - Commissioning of Palivizumab (To Reduce the Risk of RSV in High Risk Infants) for the 2018 Vaccination Seas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938 - Clinical Commissioning Policy Statement: Rituximab Bio-similar for the Treatment of Myasthenia Gravis [Adults]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939 - NICE TA 531: Pembrolizumab for untreated PD-L1-positive metastatic non-small-cell lung canc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940 - Highly Specialised Technology Appraisal 8: Burosumab for treating X-linked hypophosphataemia in children and young peopl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941 - NICE TA FAD: Liposomal cytarabine–daunorubicin for untreated acute myeloid leukaemi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942 - NICE TA FAD: Lenvatinib for untreated advanced hepatocellular carcinom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944 - NICE TA FAD: Dabrafenib with trametinib for adjuvant treatment of resected BRAF V600 mutation-positive melanom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945 - NICE TA 535: Lenvatinib and sorafenib for treating differentiated thyroid cancer after radioactive iodin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946 - NICE TA FAD: Pembrolizumab with pemetrexed and platinum chemotherapy for untreated, metastatic, non-squamous non-small-cell lung canc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947 - NICE TA FAD: Tisagenlecleucel for treating relapsed or refractory B-cell acute lymphoblastic leukaemia in people aged up to 25 year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948 - NICE TA 538: Dinutuximab beta for treating neuroblastom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949 - Clinical Commissioning Policy Statement: Stereotactic Radiosurgery and Stereotactic Radiotherapy for Primary Non-Germ Cell Pineal Tumours (All Ages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950 - CCP Statement: Stereotactic Radiosurgery and Stereotactic Radiotherapy for Intracranial Ependymoma (Children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951 - NICE TA FAD: Nivolumab for adjuvant treatment of completely resected melanoma with lymph node involvement or metastatic diseas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952 - CCP: Clofarabine for relapsed or refractory acute myeloid leukaemia (AML) as a bridge to transplant (all ages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953 - NICE TA FAD: Axicabtagene ciloleucel for treating diffuse large B-cell lymphoma and primary mediastinal B-cell lymphoma after 2 or more systemic therapi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954 - NICE TA FAD: Regorafenib for treated advanced hepatocellular carcinom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955 - NICE TA Final Guidance: Vandetanib for treating medullary thyroid canc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956 - NICE TA FAD: Pembrolizumab for adjuvant treatment of resected melanoma with high risk of recurrenc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.3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man’s actio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other business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, time and venue of next meetings: 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balt conference centre, Level 2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umbria Healthcare NHS Foundation Trust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umbria House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 Silver Fox Way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balt Business Park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th Shields 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27 0QJ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2nd April 2019 12:30 pm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9th July 2019 12:30 pm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8th October 2019 12:30 p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7"/>
      <w:footerReference w:type="default" r:id="rId28"/>
      <w:type w:val="nextPage"/>
      <w:pgSz w:w="11906" w:h="16838"/>
      <w:pgMar w:left="964" w:right="851" w:gutter="0" w:header="567" w:top="85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orth of Tyne, Gateshead and North Cumbria Area Prescribing Committee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outlineLvl w:val="5"/>
    </w:pPr>
    <w:rPr>
      <w:rFonts w:ascii="Arial" w:hAnsi="Arial" w:cs="Arial"/>
      <w:sz w:val="24"/>
      <w:szCs w:val="24"/>
      <w:lang w:val="e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24">
    <w:name w:val="c24"/>
    <w:qFormat/>
    <w:rPr>
      <w:b/>
      <w:bCs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ilesize1">
    <w:name w:val="filesize1"/>
    <w:qFormat/>
    <w:rPr>
      <w:color w:val="6266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oftyneapc.nhs.uk/" TargetMode="External"/><Relationship Id="rId3" Type="http://schemas.openxmlformats.org/officeDocument/2006/relationships/hyperlink" Target="https://www.engage.england.nhs.uk/consultation/items-routinely-prescribed-update/" TargetMode="External"/><Relationship Id="rId4" Type="http://schemas.openxmlformats.org/officeDocument/2006/relationships/hyperlink" Target="https://www.england.nhs.uk/medicines/support-for-prescribers/cannabis-based-products-for-medicinal-use/" TargetMode="External"/><Relationship Id="rId5" Type="http://schemas.openxmlformats.org/officeDocument/2006/relationships/hyperlink" Target="http://d1c7lpjmvlh0qr.cloudfront.net/uploads/i/v/h/RCGP---Cannabis-based-medication-desktop-guide.pdf" TargetMode="External"/><Relationship Id="rId6" Type="http://schemas.openxmlformats.org/officeDocument/2006/relationships/hyperlink" Target="https://www.sps.nhs.uk/articles/rmoc-briefing-on-adalimumab-october-2018/" TargetMode="External"/><Relationship Id="rId7" Type="http://schemas.openxmlformats.org/officeDocument/2006/relationships/hyperlink" Target="https://www.sps.nhs.uk/articles/rmoc-briefing-on-adalimumab-december/" TargetMode="External"/><Relationship Id="rId8" Type="http://schemas.openxmlformats.org/officeDocument/2006/relationships/hyperlink" Target="http://www.sps.nhs.uk/articles/rmoc-guidance-prescribing-of-liothyronine" TargetMode="External"/><Relationship Id="rId9" Type="http://schemas.openxmlformats.org/officeDocument/2006/relationships/hyperlink" Target="https://www.sps.nhs.uk/articles/rmoc-guidance-homely-remedies/" TargetMode="External"/><Relationship Id="rId10" Type="http://schemas.openxmlformats.org/officeDocument/2006/relationships/hyperlink" Target="https://www.sps.nhs.uk/articles/rmoc-stomp-resources/" TargetMode="External"/><Relationship Id="rId11" Type="http://schemas.openxmlformats.org/officeDocument/2006/relationships/hyperlink" Target="http://ntag.nhs.uk/" TargetMode="External"/><Relationship Id="rId12" Type="http://schemas.openxmlformats.org/officeDocument/2006/relationships/hyperlink" Target="https://www.nice.org.uk/guidance/ta293" TargetMode="External"/><Relationship Id="rId13" Type="http://schemas.openxmlformats.org/officeDocument/2006/relationships/hyperlink" Target="https://www.nice.org.uk/guidance/ta221" TargetMode="External"/><Relationship Id="rId14" Type="http://schemas.openxmlformats.org/officeDocument/2006/relationships/hyperlink" Target="https://www.nice.org.uk/guidance/ta542" TargetMode="External"/><Relationship Id="rId15" Type="http://schemas.openxmlformats.org/officeDocument/2006/relationships/hyperlink" Target="https://www.nice.org.uk/guidance/ta543" TargetMode="External"/><Relationship Id="rId16" Type="http://schemas.openxmlformats.org/officeDocument/2006/relationships/hyperlink" Target="https://www.nice.org.uk/guidance/ta544" TargetMode="External"/><Relationship Id="rId17" Type="http://schemas.openxmlformats.org/officeDocument/2006/relationships/hyperlink" Target="https://www.nice.org.uk/guidance/ta545" TargetMode="External"/><Relationship Id="rId18" Type="http://schemas.openxmlformats.org/officeDocument/2006/relationships/hyperlink" Target="https://www.nice.org.uk/guidance/ta546" TargetMode="External"/><Relationship Id="rId19" Type="http://schemas.openxmlformats.org/officeDocument/2006/relationships/hyperlink" Target="https://www.nice.org.uk/guidance/ta547" TargetMode="External"/><Relationship Id="rId20" Type="http://schemas.openxmlformats.org/officeDocument/2006/relationships/hyperlink" Target="https://www.nice.org.uk/guidance/ta548" TargetMode="External"/><Relationship Id="rId21" Type="http://schemas.openxmlformats.org/officeDocument/2006/relationships/hyperlink" Target="https://www.nice.org.uk/guidance/ta549" TargetMode="External"/><Relationship Id="rId22" Type="http://schemas.openxmlformats.org/officeDocument/2006/relationships/hyperlink" Target="https://www.nice.org.uk/guidance/ta550" TargetMode="External"/><Relationship Id="rId23" Type="http://schemas.openxmlformats.org/officeDocument/2006/relationships/hyperlink" Target="https://www.nice.org.uk/guidance/ta551" TargetMode="External"/><Relationship Id="rId24" Type="http://schemas.openxmlformats.org/officeDocument/2006/relationships/hyperlink" Target="https://www.nice.org.uk/guidance/ta552" TargetMode="External"/><Relationship Id="rId25" Type="http://schemas.openxmlformats.org/officeDocument/2006/relationships/hyperlink" Target="https://www.nice.org.uk/guidance/ta553" TargetMode="External"/><Relationship Id="rId26" Type="http://schemas.openxmlformats.org/officeDocument/2006/relationships/hyperlink" Target="https://www.nice.org.uk/guidance/ta554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6:32:00Z</dcterms:created>
  <dc:creator>Trust User</dc:creator>
  <dc:description/>
  <cp:keywords/>
  <dc:language>en-US</dc:language>
  <cp:lastModifiedBy>susan.turner</cp:lastModifiedBy>
  <cp:lastPrinted>2018-07-02T10:40:00Z</cp:lastPrinted>
  <dcterms:modified xsi:type="dcterms:W3CDTF">2019-01-09T17:19:00Z</dcterms:modified>
  <cp:revision>47</cp:revision>
  <dc:subject/>
  <dc:title>Northumberland &amp; North Tyneside Drug and Therapeutics Committee</dc:title>
</cp:coreProperties>
</file>