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North of Tyne and Gateshe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Tuesday 9th October 2018 12.30p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Room 2, Walkergate Park Hospital, Benfield Road, Newcastle upon Tyne.  NE6 4QD *PLEASE NOTE CHANGE OF VENU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hadow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33"/>
        <w:gridCol w:w="26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declarations for 2018 due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 against previous deci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e of intent to appeal the decision relating to desmopressin 25 microgram &amp; 50 microgram oral lyophilisate (Noqdirna®) for the treatment of nocturia due to idiopathic nocturnal polyuria in adults – to be heard in January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the meeting 10/07/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10/07/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 not on the agend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C Action log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4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8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decision summary from meeting held on 13/9/18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13/9/1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 for Devices / wound management /catheter review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7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Medicines Guidelines and Use Grou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3/9/1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/Information sheets for approva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castle, North Tyneside, Northumberland and Gateshead Guidelines for the Monitoring of Immune Modifying Drugs (IMDs) in Stable Adult Patients (excluding post transplantation) in Primary and Secondary Care - updat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psychotic Drugs – Prescribing &amp; Monitoring in Adults Information for Primary Care - updat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sumab information leaflet - updat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-glucose-monitoring-guideline-updat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rand name prescribing – updat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othyronine - information shee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ticosteroid foam enemas - information sheet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4.t/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5.t/f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S and RMOC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 xml:space="preserve">July RMOC briefing paper on adalimumab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sps.nhs.uk/articles/rmoc-briefing-on-adalimumab-no-3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212121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2"/>
                <w:szCs w:val="22"/>
              </w:rPr>
              <w:t>Adalimumab toolkit for commissioners and providers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1F497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sps.nhs.uk/articles/adalimumab-toolkit-for-commissioners-and-provider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Free of charge (FOC)medicines schem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 xml:space="preserve">NHSE Contractual commissioning intentions – Adalimumab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31/7/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31/7/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7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rthern (NHS) Treatment Advisory Group (NTAG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ntag.nhs.uk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llowing recommendations were finalised by NTAG at their meeting on the 4th September 2018 and are now available on the websit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rric Maltol for the treatment of iron-deficiency anaemia in Inflammatory Bowel Disease only (updated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rric Maltol for the treatment of iron-deficiency anaemia in patients without Inflammatory Bowel Diseas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ycra Garments for the management of cerebral palsy and other neurological or musculoskeletal conditions (reviewed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0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Technology Appraisals published since last meeting - formulary to be amended to reflect the following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527 Beta interferons and glatiramer acetate for treating multiple scleros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28 Niraparib for maintenance treatment of relapsed, platinum-sensitive ovarian, fallopian tube and peritoneal cancer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529 Crizotinib for treating ROS1-positive advanced non-small-cell lung canc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30 Nivolumab for treating locally advanced unresectable or metastatic urothelial cancer after platinum-containing chemotherapy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31 Pembrolizumab for untreated PD-L1-positive metastatic non-small-cell lung cancer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32 Cenegermin for treating neurotrophic keratitis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33 Ocrelizumab for treating relapsing–remitting multiple sclerosis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34 Dupilumab for treating moderate to severe atopic dermatitis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535 Lenvatinib and sorafenib for treating differentiated thyroid cancer after radioactive iod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36  Alectinib for untreated ALK-positive advanced non-small-cell lung cancer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37 Ixekizumab for treating active psoriatic arthritis after inadequate response to DMARDs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38 Dinutuximab beta for treating neuroblastoma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39 Lutetium (177Lu) oxodotreotide for treating unresectable or metastatic neuroendocrine tumours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40 Pembrolizumab for treating relapsed or refractory classical Hodgkin lymphom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41 Inotuzumab ozogamicin for treating relapsed or refractory B-cell acute lymphoblastic leukaemia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S England Specialised Service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81 - Addition of Glycerol Phenylbutyrate (Ravicti) to the list of drugs commissioned by NHS Engla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83 - NICE Technology Appraisal Final Appraisal Determination: Alectinib for untreated ALK-positive advanced non-small-cell lung canc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84 - NICE Technology Appraisal 516: Cabozantinib for treating medullary thyroid canc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85 - NICE Technology Appraisal 513: Obinutuzumab for untreated advanced follicular lympho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86 - NICE Technology Appraisal 512: Tivozanib for treating advanced renal cell carcino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89 - NICE Final Appraisal Determination: ROS-1 testing for crizotinib for treating ROS1-positive advanced non-small-cell lung canc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90 - NICE Technology Appraisal Final Appraisal Determination: Lenvatinib and sorafenib for treating differentiated thyroid cancer after radioactive iodi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93 - Publication of New Clinical Policies and Service Specifications Following Prioritisation and Consideration of In Year Service Developm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94 - NICE Technology Appraisal 518: Tocilizumab for treating giant cell arterit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95 - NHS Framework Agreements for the Supply of Icatibant and C1-Esterase Inhibitor (CM/PHS/15/5500) and products for the treatment of bleeding disorders (CM/PHS/15/5499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96 - NICE Technology Appraisal Final Appraisal Determination: dinutuximab beta for treating high-risk neuroblasto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97 - Use of atezolizumab or pembrolizumab as 1st line treatment of locally advanced/metastatic urothelial cancer in patients ineligible for cisplatin-based chemotherap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98 - NICE TA 525: Atezolizumab for treating locally advanced or metastatic urothelial carcinoma after platinum-containing chemotherap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899 - NICE TA 517: Avelumab for treating metastatic Merkel cell carcino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01 - NICE TA FAD: lutetium (177Lu) oxodotreotide for treating unresectable or metastatic neuroendocrine tumou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02 - NICE TA FAD: Pembrolizumab for treating relapsed or refractory classical Hodgkin lympho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04 - EAMS: Patisiran-LNP for the treatment of adults with hereditary transthyretin-mediated amyloidosis (hATTR amyloidosi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05 - NICE TA FAD: inotuzumab ozogamicin for treating relapsed or refractory B-cell acute lymphoblastic leukaem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06 - Normal Human Immunoglobulin availability and suppl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11 - NICE TA 520: Atezolizumab for treating locally advanced or metastatic non-small-cell lung cancer after chemotherap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13 - NICE TA FAD: inotuzumab ozogamicin for treating relapsed or refractory B-cell acute lymphoblastic leukaem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14 - Clinical Commissioning Policy: Anakinra to treat periodic fevers and auto-inflammatory diseases (all ages) NHS England Reference: 170062P (follow up to SSC1893: Bi-Annual Prioritisation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16 - Clinical Commissioning Policy: Bortezomib for Relapsed/ Refractory Waldenstrom’s Macroglobulinaem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17 - NICE TA 536: Alectinib for untreated ALK-positive advanced non-small-cell lung canc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21 - NICE TA 523: Midostaurin for untreated acute myeloid leukaem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22 - NICE TA 524: Brentuximab vedotin for treating CD30-positive Hodgkin lympho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C1923 - Review of the evidence for the use of Ibrutinib in previously treated patients with chronic lymphocytic leukaemi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925 - NICE TA 526: Arsenic trioxide for treating acute promyelocytic leukaem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yer and Novartis v NE CCGs court ruling – for inf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22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’s ac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 busines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and time of next meeting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8th January 2019</w:t>
              <w:tab/>
              <w:t>12:30 p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 room 2, Walkergate Park Hospital,4 Benfield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castle upon Ty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6 4Q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2nd April 2019 12:30 p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 room 2,Walkergate Park Hospital,4 Benfield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castle upon Ty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6 4Q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9th July 2019 12:30 p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ms 4 &amp; 5,Education Centre, Wansbeck General Hos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8th October 2019</w:t>
              <w:tab/>
              <w:t>12:30 p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 room 2,Walkergate Park Hospital,4 Benfield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castle upon Ty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6 4QD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nd Gateshead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ilesize1">
    <w:name w:val="filesize1"/>
    <w:qFormat/>
    <w:rPr>
      <w:color w:val="6266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yperlink" Target="https://www.sps.nhs.uk/articles/rmoc-briefing-on-adalimumab-no-3" TargetMode="External"/><Relationship Id="rId4" Type="http://schemas.openxmlformats.org/officeDocument/2006/relationships/hyperlink" Target="https://www.sps.nhs.uk/articles/adalimumab-toolkit-for-commissioners-and-providers" TargetMode="External"/><Relationship Id="rId5" Type="http://schemas.openxmlformats.org/officeDocument/2006/relationships/hyperlink" Target="http://ntag.nhs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32:00Z</dcterms:created>
  <dc:creator>Trust User</dc:creator>
  <dc:description/>
  <cp:keywords/>
  <dc:language>en-US</dc:language>
  <cp:lastModifiedBy>susan.turner</cp:lastModifiedBy>
  <cp:lastPrinted>2018-07-02T10:40:00Z</cp:lastPrinted>
  <dcterms:modified xsi:type="dcterms:W3CDTF">2018-10-03T09:07:00Z</dcterms:modified>
  <cp:revision>28</cp:revision>
  <dc:subject/>
  <dc:title>Northumberland &amp; North Tyneside Drug and Therapeutics Committee</dc:title>
</cp:coreProperties>
</file>