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10th July 20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4, Northumbria House, Unit 7/8 Silver Fox Way, Cobalt Business Park. 12.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10/04/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10/04/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up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membership and Terms of Refer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24/5/1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decision summary from meeting held on 24/5/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25/6/18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MGUG terms of refere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appro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roid Regional Assessment and Management Pl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iatric Prescribing and Monitoring Guidance for GPs June 20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s for approv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ium shared care - updated guidel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acalcet in  Primary Hyperparathyroidism –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atonin shared care - Children and Young People - upda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ance for the Monitoring of Tocilizumab in adult pati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ance for the Treatment of Attention Deficit Hyperactivity Disorder (ADHD) patients aged 18 years and ov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ance for the Treatment of Attention Deficit Hyperactivity Disorder (ADHD) in children and adolescents aged from 6 to 17 year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ggle incontinence - methylphenidate shared care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/information sheets for retir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tonin information sheet – approved indications to be reflected in the formul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sumab information sheet – approved indications and secondary care initiation to be made clear in the formul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care guidance on prescribing PPI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.1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ogate and Rural District CCG policy on branded prescribi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C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onal Medicines Optimisation Committee (North) recommendation o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andardising strengths of high risk, unlicensed oral liquids formulations for anti-TB medicine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outlineLvl w:val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MOC position statement on access to antidotes and rarely used medicines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://www.sps.nhs.uk/articles/regional-medicines-optimisation-committee-antidotes-and-rums-position-statement/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onal Medicines Optimisation Committee Briefing: Best Value Biologicals: Adalimumab Update 1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www.sps.nhs.uk/articles/rmoc-briefing-paper-on-adalimumab/</w:t>
              </w:r>
            </w:hyperlink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onal Medicines Optimisation Committee Briefing: Best Value Biologicals:Adalimumab Update 2 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ps.nhs.uk/articles/rmoc-briefing-paper-on-adalimumab-no-2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efing for clinicians – biological medicine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care patient record form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OC Midlands &amp; East meeting summary – April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ps.nhs.uk/articles/regional-medicines-optimisation-committee-update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ulin preparations: RMOC recommendations of safety considerations for formulary decision making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sulin preparations: RMOC recommendations of safety considerations for formulary decision making</w:t>
              </w:r>
            </w:hyperlink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ntag.nhs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on 5th June 2018 cancelle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since last meeting - formulary to be amended to reflect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17 : Avelumab for treating metastatic Merkel cell carcinoma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18 : Tocilizumab for treating giant cell arteritis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19 : Pembrolizumab for treating locally advanced or metastatic urothelial carcinoma after platinum-containing chemotherapy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520 : Atezolizumab for treating locally advanced or metastatic non-small-cell lung cancer after chemotherap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21 : Guselkumab for treating moderate to severe plaque psoriasi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22 : Pembrolizumab for untreated locally advanced or metastatic urothelial cancer when cisplatin is unsuitabl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23 : Midostaurin for untreated acute myeloid leukaemia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24 : Brentuximab vedotin for treating CD30-positive Hodgkin lymphoma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25 : Atezolizumab for treating locally advanced or metastatic urothelial carcinoma after platinum-containing chemotherapy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26 : Arsenic trioxide for treating acute promyelocytic leukaemia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217 : Donepezil, galantamine, rivastigmine and memantine for the treatment of Alzheimer's disease  (minor update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53 - NICE Technology Appraisal 500: Ceritinib for untreated ALK-positive non-small-cell lung canc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54 - Immediate Anti-Retroviral Therapy Treatment Polic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57 - NICE Technology Appraisal Final Appraisal Determination: Atezolizumab for treating locally advanced or metastatic non-small-cell lung cancer after chemotherap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59 - NICE Technology Appraisal 498: Lenvatinib with everolimus for previously treated advanced renal cell carcino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60 - NICE TA FAD: Pembrolizumab for untreated locally advanced or metastatic urothelial carcinoma in adults when cisplatin-containing chemotherapy is unsuitab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61 - NICE Technology Appraisal 502: Ibrutinib for treating relapsed or refractory mantle cell lympho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62 - NICE Technology Appraisal Final Appraisal Determination: arsenic trioxide for treating acute promyelocytic leukaem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63 - NICE Technology Appraisal Final Appraisal Determination: Midostaurin for treating adults with newly diagnosed acute FLT3-mutation-positive myeloid leukaem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64 - NICE Technology Appraisal Final Appraisal Determination: brentuximab vedotin for treating CD30-positive Hodgkin lymphoma in adults with relapsed or refractory dise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65 - Rituximab for second line treatment for anti-NMDAR auto-immune encephalitis (all age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70 - NICE Technology Appraisal Final Appraisal Determination: Atezolizumab for treating locally advanced or metastatic urothelial carcinoma in adults who have had platinum-containing chemotherap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72 - Nivolumab: Update to Summary of Product Characteristic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73 - NICE TA FAD: Crizotinib for treating ROS1-positive advanced non-small-cell lung canc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74 - NICE TA FAD: Niraparib for maintenance treatment of relapsed, platinum-sensitive ovarian, fallopian tube and peritoneal canc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75 - NICE Technology Appraisal 509: Pertuzumab with trastuzumab and docetaxel for treating HER2-positive breast ca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78 - National Framework Agreement for Human Immunoglobuli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79 - NICE TA FAD: Pembrolizumab for untreated PD-L1-positive metastatic non-small-cell lung cancer (CDF review of TA447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ed Commissioning Spring briefi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3"/>
              <w:gridCol w:w="2954"/>
            </w:tblGrid>
            <w:tr>
              <w:trPr>
                <w:trHeight w:val="352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bookmarkStart w:id="0" w:name="BM_BEGIN"/>
                  <w:bookmarkEnd w:id="0"/>
                  <w:r>
                    <w:rPr>
                      <w:rFonts w:cs="Arial" w:ascii="Arial" w:hAnsi="Arial"/>
                      <w:sz w:val="22"/>
                      <w:szCs w:val="22"/>
                    </w:rPr>
                    <w:t>Tuesday 9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ctober 2018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:30 p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esday 8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January 2019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:30 p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esday 2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pril 2019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:30 p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esday 9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July 2019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:30 p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esday 8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ctober 2019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:30 pm</w:t>
                  </w:r>
                </w:p>
              </w:tc>
            </w:tr>
          </w:tbl>
          <w:p>
            <w:pPr>
              <w:pStyle w:val="Normal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Conference Suite, Room 3, Northumbria Healthcare NHS Foundation Trus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umbria Hous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Silver Fox Wa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Business Par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 Shield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7 0QJ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6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lesize1">
    <w:name w:val="filesize1"/>
    <w:qFormat/>
    <w:rPr>
      <w:color w:val="6266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www.sps.nhs.uk/articles/standardising-strengths-of-high-risk-unlicensed-oral-liquids-formulations-for-anti-tb-medicines/" TargetMode="External"/><Relationship Id="rId4" Type="http://schemas.openxmlformats.org/officeDocument/2006/relationships/hyperlink" Target="https://www.sps.nhs.uk/articles/regional-medicines-optimisation-committee-antidotes-and-rums-position-statement/" TargetMode="External"/><Relationship Id="rId5" Type="http://schemas.openxmlformats.org/officeDocument/2006/relationships/hyperlink" Target="https://www.sps.nhs.uk/articles/rmoc-briefing-paper-on-adalimumab/" TargetMode="External"/><Relationship Id="rId6" Type="http://schemas.openxmlformats.org/officeDocument/2006/relationships/hyperlink" Target="https://www.sps.nhs.uk/articles/rmoc-briefing-paper-on-adalimumab-no-2/" TargetMode="External"/><Relationship Id="rId7" Type="http://schemas.openxmlformats.org/officeDocument/2006/relationships/hyperlink" Target="https://www.sps.nhs.uk/articles/regional-medicines-optimisation-committee-update/" TargetMode="External"/><Relationship Id="rId8" Type="http://schemas.openxmlformats.org/officeDocument/2006/relationships/hyperlink" Target="https://www.sps.nhs.uk/articles/insulin-preparations-rmoc-recommendations-of-safety-considerations-for-formulary-decision-making/" TargetMode="External"/><Relationship Id="rId9" Type="http://schemas.openxmlformats.org/officeDocument/2006/relationships/hyperlink" Target="http://ntag.nhs.u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7:00Z</dcterms:created>
  <dc:creator>Trust User</dc:creator>
  <dc:description/>
  <cp:keywords/>
  <dc:language>en-US</dc:language>
  <cp:lastModifiedBy>susan.turner</cp:lastModifiedBy>
  <cp:lastPrinted>2018-07-02T10:40:00Z</cp:lastPrinted>
  <dcterms:modified xsi:type="dcterms:W3CDTF">2018-07-03T14:41:00Z</dcterms:modified>
  <cp:revision>54</cp:revision>
  <dc:subject/>
  <dc:title>Northumberland &amp; North Tyneside Drug and Therapeutics Committee</dc:title>
</cp:coreProperties>
</file>