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9th January 20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4, Northumbria House, Unit 7/8 Silver Fox Way, Cobalt Business Park.  12.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gnation of Martin Wright and Helen Coundon from the committ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declarations overdu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10/10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10/10/17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inamide appeal clarificatio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6/10/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structur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up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30/11/17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treatment sequen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decision summary from meeting held on 30/11/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on 4/12/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appro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England Strategic Clinical Networks Guidelines for the Management of Adults with Asymptomatic Liver Function Abnormaliti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 for the management of osteoporosis in primary care and review of patients taking bisphosphonates for 5 yea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and Gateshead Guideline For Blood Glucose Monitoring – minor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(s) for appro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suppressive treatment for paediatric nephrotic syndrom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suppressive Treatment following Paediatric renal transplantation SC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ythropoietin (Darbepoetin [Aranesp]) in the Treatment of Patients with Chronic Kidney Disease (CKD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leaflets for approval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ylcholinesterase inhibitors: information for primary care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antine: information for primary c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uideline(s)and information sheets for remo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NE&amp;C Regional Guidelines for Diagnosing and Managing CMPA and Lactose Intole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to A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guidance  - for com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NoT&amp;G Guida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acizumab in wAMD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stin paper for LDM groups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for treatment of Age-related Macular Degeneration agreed by Northern CCGs  August 2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s which should not be routinely prescribed in primary care: Guidance for CCGs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gland.nhs.uk/publication/items-which-should-not-be-routinely-prescribed-in-primary-care-guidance-for-ccgs/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ly circulated, not otherwise on the agenda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Cumbria request to join AP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6/11/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C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networks/regional-medicines-optimisation-committee-north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pproved June 2017 minu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gional Medicines Optimisation Committee FreeStyle Libre Position Statement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tag.nhs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minutes from September 2017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 from meeting on 21/11/17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TAG position statement FreeStyle Libre® Glucose Monitoring System– approved by APC chairs action 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CG commissioning policy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since last meeting - formulary to be amended to reflect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80 Tofacitinib for moderate to severe rheumatoid arthritis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81  Immunosuppressive therapy for kidney transplant in adults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82 Immunosuppressive therapy for kidney transplant in children and young people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83 Nivolumab for previously treated squamous non-small-cell lung cancer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84 Nivolumab for previously treated non-squamous non-small-cell lung cancer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485 Sarilumab for moderate to severe rheumatoid arthriti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486 Aflibercept for treating choroidal neovasculariz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487 Venetoclax for treating chronic lymphocytic leukaem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88 Regorafenib for previously treated unresectable or metastatic gastrointestinal stromal tumours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489 Vismodegib for treating basal cell carcino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490 Nivolumab for treating squamous cell carcinoma of the head and neck after platinum-based chemotherap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91 Ibrutinib for treating Waldenstrom’s macroglobulinaem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492  Atezolizumab for untreated locally advanced or metastatic urothelial cancer when cisplatin is unsuitab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93 Cladribine tablets for treating relapsing–remitting multiple sclerosi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494 Naltrexone–bupropion for managing overweight and obesity – negative appraisal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93 NICE Technology Appraisal Final Appraisal Determination: Ibrutinib for treating Waldenstrom’s macroglobulinaem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94 Tariff excluded drugs SNOMED terms FIN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95 - NICE Technology Appraisal Final Appraisal Determination: venetoclax for the treatment of chronic lymphocytic leukaemia UPD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96 - NICE Technology Appraisal 479: Reslizumab for treating eosinophilic asth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97 - Abiraterone for hormone-sensitive metastatic prostate canc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98 - NICE Technology Appraisal Final Appraisal Determination: Regorafenib for previously treated unresectable or metastatic gastrointestinal stromal tumou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99 - NICE Technology Appraisal Final Appraisal Determination: Nivolumab for treating squamous cell carcinoma of the head and neck after platinum-based chemotherap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00 - NICE Technology Appraisal 458: Trastuzumab emtansine for treating HER2-positive advanced breast cancer after trastuzumab and a taxa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01 - NICE Technology Appraisal 457: Carfilzomib for previously treated multiple myel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02 - Revised guidance and principles on switching immunoglobulin (IG) products for existing patients on long-term treatment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information le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03 - NICE Technology Appraisal 476: Paclitaxel as albumin-bound nanoparticles with gemcitabine for untreated metastatic pancreatic canc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04 - Improving value: Guidance on the timing of a repeat dose of intravenous immunoglobulin in the treatment of immune thrombocytopenic purpu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05 - NICE Technology Appraisal Final Appraisal Determination: Atezolizumab for the treatment of locally advanced or metastatic urothelial cancer in patients who are ineligible for cisplatin-based chemotherap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08 - SPIRIT 2 Trial in chronic myeloid leukaemia. Transition of patients on dasatinib trial supply to NHS commercial suppl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09 - NICE Technology Appraisal 463: Cabozantinib for previously treated advanced renal cell carci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10 - NICE TA FAD: Palbociclib in combination with an aromatase inhibitor for previously untreated advanced or metastatic hormone receptor-positive, HER2-negative breast canc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11 - NICE TA FAD: Ribociclib in combination with an aromatase inhibitor for previously untreated advanced or metastatic hormone receptor-positive, HER2-negative breast canc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12 - NHS England Individual Funding Request Policy and Standard Operating Procedu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13 - NICE Technology Appraisal 474: Sorafenib for treating advanced hepatocellular carci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14 - Urgent clinical commissioning policy statement – cerliponase alfa for neuronal ceroid lipofuscinosis Type 2 (CLN2) in childr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15 - NICE Technology Appraisal Final Guidance: Vismodegib for treating basal cell carci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16 - NICE Technology Appraisal Final Appraisal Determination: Lenvatinib with everolimus for previously treated advanced renal cell carci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17 - NICE Technology Appraisal Final Appraisal Determination: ceritinib for untreated anaplastic lymphoma kinase-positive advanced non-small-cell lung canc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Diabetes stepped approach approved in Octob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reestyle Libre – approval of NTAG posi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ments formular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6/11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7/11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8. t/f</w:t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3"/>
              <w:gridCol w:w="2954"/>
            </w:tblGrid>
            <w:tr>
              <w:trPr>
                <w:trHeight w:val="340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bookmarkStart w:id="0" w:name="BM_BEGIN"/>
                  <w:bookmarkEnd w:id="0"/>
                  <w:r>
                    <w:rPr>
                      <w:rFonts w:cs="Arial" w:ascii="Arial" w:hAnsi="Arial"/>
                      <w:sz w:val="22"/>
                      <w:szCs w:val="22"/>
                    </w:rPr>
                    <w:t>Tuesday, 10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pril 2018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t>13:00 p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esday, 10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uly 2018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:30 p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esday, 9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ctober 2018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:30 pm</w:t>
                  </w:r>
                </w:p>
              </w:tc>
            </w:tr>
          </w:tbl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Conference Suite, Room 3</w:t>
            </w:r>
          </w:p>
          <w:p>
            <w:pPr>
              <w:pStyle w:val="Normal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umbria Healthcare NHS Foundation Trus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umbria Hous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Silver Fox Wa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Business Par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Shield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7 0QJ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england.nhs.uk/publication/items-which-should-not-be-routinely-prescribed-in-primary-care-guidance-for-ccgs/" TargetMode="External"/><Relationship Id="rId4" Type="http://schemas.openxmlformats.org/officeDocument/2006/relationships/hyperlink" Target="https://www.sps.nhs.uk/networks/regional-medicines-optimisation-committee-north/" TargetMode="External"/><Relationship Id="rId5" Type="http://schemas.openxmlformats.org/officeDocument/2006/relationships/hyperlink" Target="https://www.sps.nhs.uk/articles/regional-medicines-optimisation-committee-freestyle-libre-position-statement/" TargetMode="External"/><Relationship Id="rId6" Type="http://schemas.openxmlformats.org/officeDocument/2006/relationships/hyperlink" Target="http://ntag.nhs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7:00Z</dcterms:created>
  <dc:creator>Trust User</dc:creator>
  <dc:description/>
  <cp:keywords/>
  <dc:language>en-US</dc:language>
  <cp:lastModifiedBy>susan.turner</cp:lastModifiedBy>
  <cp:lastPrinted>2017-12-14T13:46:00Z</cp:lastPrinted>
  <dcterms:modified xsi:type="dcterms:W3CDTF">2017-12-20T13:04:00Z</dcterms:modified>
  <cp:revision>4</cp:revision>
  <dc:subject/>
  <dc:title>Northumberland &amp; North Tyneside Drug and Therapeutics Committee</dc:title>
</cp:coreProperties>
</file>