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1th July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4, Northumbria House, Unit 7/8 Silver Fox Way, Cobalt Business Park.  12.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to Cumbria represent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Nirmalan Arulanantha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North Cumbria University Hospit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ndrea Loud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North Cumbria CC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Bill Glendinn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North Cumbria University Hospit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Bottri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Wr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gnation from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Dyk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inamide – Prof Paves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applic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sal notifi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sulin Degludec – Nicola Leech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application(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sal notific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a, 3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utes from the meeting 11/04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ision summary from 11/04/17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7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5/5/1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25/5/1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ocaine patche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formulary application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decision/minute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C paper May 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n 26/6/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 – updated guidelines for the management of common ENT conditions in primary c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paus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.Diff – updated guidance for prescrib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(s) for appr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nfacine 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red Care Guidance for the Management of ADHD in Children and Young People - new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for Immunosuppressive Treatment following Liver Transplantation in Adults - updat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leaflets for approval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dose venlafaxine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melatine- updated information leaflet for primary care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finil – updated information leaflet for primary ca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rem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1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.19.t/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.2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April, May and June - formulary to be amended to reflect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40 Pegylated liposomal irinotecan for treating pancreatic cancer after gemcitabine  - negative apprais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441 Daclizumab for treating relapsing–remitting multiple sclerosi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442 Ixekizumab for treating moderate to severe plaque psoriasi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43  Obeticholic acid for treating primary biliary cholangit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444 Afatinib for treating advanced squamous non-small-cell lung cancer after platinum-based chemotherapy (terminated appraisal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45 Certolizumab pegol and secukinumab for treating active psoriatic arthritis after inadequate response to DMARDs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recommendations were finalised by NTAG at their meeting on the 6th June and are now available on the websi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tuximab Biosimilars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dium oxybate(Xyre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) for Narcolepsy with Cataplexy in adult patients (updated)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tolisant (Waki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) for the treatment of narcolepsy with or without cataplexy in adults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tenz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vertAlign w:val="superscript"/>
                </w:rPr>
                <w:t>®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(capsaicin patch) for neuropathic pain (updated)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.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.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25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1 Childrens Policy - Provider 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2 TKIs Untreated CML - Provider 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3 TKIs ImatinibIntolResist CML - Provider 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4 Biosimilar Rituximab - Provider 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5 Ibrutinib for previously treated chronic and untreated chronic lymphocytic leukaemia - Provider 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6 Pomalidomide  for multiple myeloma - Provider 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9 - Impact of the exclusion of trientine and chenodeoxycholic acid from tariff in 2017/1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0 - NICE Technology Appraisal 431: Mepolizumab for treating severe refractory eosinophilic asth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1 - NICE Technology Appraisal Final Appraisal Determination: Blinatumomab for previously treated Philadelphia-chromosome-negative acute lymphoblastic leukaem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2 - NICE Technology Appraisal Final Appraisal Determination: Ponatinib for treating chronic myeloid leukaemia and acute lymphoblastic leukaem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4 - NICE Technology Appraisal Final Appraisal Determination: Brentuximab vedotin for treating CD30-positive Hodgkin lympho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6 - NICE Technology Appraisal 443: Obeticholic acid for treating primary biliary cholangit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7 - NICE Multiple Technology Appraisal Final Appraisal Determination: Everolimus, lutetium-177 DOTATATE and sunitinib for treating unresectable or metastatic neuroendocrine tumours with disease progre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49 - NICE Technology Appraisal 432: Everolimus for advanced renal cell carcinoma after previous treat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1 - NICE Technology Appraisal Final Appraisal Determination: Pembrolizumab for untreated PD-L1-positive metastatic non-small-cell lung canc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2 - NICE Technology Appraisal Final Appraisal Determination: Nivolumab for treating relapsed or refractory classical Hodgkin lympho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3 - NICE Technology Appraisal Final Appraisal Determination: Carfilzomib for previously treated multiple myelo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4 - NICE Technology Appraisal Final Appraisal Determination: Olaratumab in combination with doxorubicin for treating advanced soft tissue sarco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5 - Early Access to Medicines Scheme – Cenegermin (Oxervate) in the treatment of moderate (persistent epithelial defect) or severe (corneal ulcer) neurotrophic keratitis in adul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6 - NICE Technology Appraisal Final Appraisal Determination: trastuzumab emtansine for treating human epidermal growth factor receptor 2 (HER2) positive, unresectable, locally advanced or metastatic breast cancer in adul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8 - Early Access to Medicines Scheme – Ideben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59 - NICE Technology Appraisal 439: Cetuximab and panitumumab for previously untreated metastatic colorectal canc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Medicines Optimisation Committee (North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microbial Resistance (AM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imil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 Pharma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nd Gateshead Heart Failure Guideli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East and Cumbria Antimicrobial Guidelines endorsed for use in the North of Tyne and Gateshead are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/17 APC Annual repo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5/6/17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s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October 12.30pm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mailto:Nirmalan.Arulanantham@ncuh.nhs.uk" TargetMode="External"/><Relationship Id="rId4" Type="http://schemas.openxmlformats.org/officeDocument/2006/relationships/hyperlink" Target="mailto:andrea.loudon@cumbriaccg.nhs.uk" TargetMode="External"/><Relationship Id="rId5" Type="http://schemas.openxmlformats.org/officeDocument/2006/relationships/hyperlink" Target="mailto:Bill.Glendinning@ncuh.nhs.uk" TargetMode="External"/><Relationship Id="rId6" Type="http://schemas.openxmlformats.org/officeDocument/2006/relationships/hyperlink" Target="http://ntag.nhs.uk/docs/rec/NTAG-Decision-Summary-Rituximab-Biosimilars.pdf" TargetMode="External"/><Relationship Id="rId7" Type="http://schemas.openxmlformats.org/officeDocument/2006/relationships/hyperlink" Target="http://ntag.nhs.uk/docs/rec/NTAG-Decision-Summary-Sodium-Oxybate.pdf" TargetMode="External"/><Relationship Id="rId8" Type="http://schemas.openxmlformats.org/officeDocument/2006/relationships/hyperlink" Target="http://ntag.nhs.uk/docs/rec/NTAG-Decision-Summary-Pitolisant.pdf" TargetMode="External"/><Relationship Id="rId9" Type="http://schemas.openxmlformats.org/officeDocument/2006/relationships/hyperlink" Target="http://ntag.nhs.uk/docs/rec/NTAG-Decision-Summary-Qutenza-updated-June-2017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2:00Z</dcterms:created>
  <dc:creator>Trust User</dc:creator>
  <dc:description/>
  <cp:keywords/>
  <dc:language>en-US</dc:language>
  <cp:lastModifiedBy>susan.turner</cp:lastModifiedBy>
  <cp:lastPrinted>2017-04-04T14:54:00Z</cp:lastPrinted>
  <dcterms:modified xsi:type="dcterms:W3CDTF">2017-07-06T07:36:00Z</dcterms:modified>
  <cp:revision>53</cp:revision>
  <dc:subject/>
  <dc:title>Northumberland &amp; North Tyneside Drug and Therapeutics Committee</dc:title>
</cp:coreProperties>
</file>