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 and Gateshe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11th April 20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hadow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Room 4, Northumbria House, Unit 7/8 Silver Fox Way, Cobalt Business Park.  12.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utes from the meeting 11/01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10/01/17 – minor amendment to include Green plus for ticagrelor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3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y version 6.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23/2/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23/2/1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re safinamide recommenda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on 8/3/1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(s) for approva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GCCG COPD Management Guidelines Mar-17 upd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the use of masculinising hormone therapy in gender dysphoria - upd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the use of feminising hormone therapy in gender dysphoria - updat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rth of Tyne and Gateshead guidelines for anti-platelet treatment for prevention of cardiovascular events in patients with, or at risk of, vascular disease – upd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prescribing in primary care: Anticoagulation in non-valvular atrial fibrillation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North of Tyne guidelines for primary management of drug prescribing in non-malignant pain (excluding detailed recommendations for long term strong opiates) February 2015 (Minor update April 2017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(s) for approva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tonin Shared Care Guidance for the Management of Sleep – Wake Disorders in Children and Young People - updat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leaflets for approval</w:t>
            </w:r>
          </w:p>
          <w:p>
            <w:pPr>
              <w:pStyle w:val="NormalWeb"/>
              <w:numPr>
                <w:ilvl w:val="1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uideline(s) for remova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4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 for  use of medication in advance of formulary approv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 15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rth Cumbria links to APC and subcommittee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6 &amp; Email 3/4/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 of officer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7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MO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 workshop repor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5/1/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8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January, February and March  - formulary to be amended to reflect the following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ST4 Migalastat for treating Fabry disea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27 Pomalidomide for multiple myeloma previously treated with lenalidomide and bortezomi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28 Pembrolizumab for treating PD-L1-positive non-small-cell lung cancer after chemotherap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29 Ibrutinib for previously treated chronic lymphocytic leukaemia and untreated chronic lymphocytic leukaemia with 17p deletion or TP53 mu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30  Sofosbuvir–velpatasvir for treating chronic hepatitis 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431 Mepolizumab for treating severe refractory eosinophilic asth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32 Everolimus for advanced renal cell carcinoma after previous trea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33 Apremilast for treating active psoriatic arthriti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434 Elotuzumab for previously treated multiple myeloma (terminated appraisa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435 Tenofovir alafenamide for treating chronic hepatitis B (terminated appraisal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436 Bevacizumab for treating EGFR mutation-positive non-small-cell lung cancer (terminated apprais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437 Ibrutinib with bendamustine and rituximab for treating relapsed or refractory chronic lymphocytic leukaemia after systemic therapy (terminated appraisa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40 Ustekinumab for treating active psoriatic arthriti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shed date: 04 June 2015 Updated: 03 March 2017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180 Ustekinumab for the treatment of adults with moderate to severe psoriasis Published date: 23 September 2009 Updated: 03 March 20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ormulary will reflect the NTAG position.</w:t>
            </w:r>
          </w:p>
          <w:p>
            <w:pPr>
              <w:pStyle w:val="NormalWeb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</w:rPr>
              <w:t>The following recommendations were finalised by NTAG at their meeting on the 28th February and are now available on the website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imethyl fumarate for moderate to severe chronic plaque psoriasi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6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ranscutaneous vagus nerve stimulation for treatment of cluster headache and migraine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60" w:after="100"/>
              <w:rPr>
                <w:rFonts w:ascii="Arial" w:hAnsi="Arial" w:cs="Arial"/>
                <w:color w:val="333333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Lycra Garments for the management of cerebral palsy and other neurological or musculoskeletal conditions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spacing w:before="60" w:after="100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ome Iontophoresis for Hyperhidrosis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c.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c.2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nc.22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5.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 North Specialised Commissioning Bulletin for Providers &amp; CC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ed Commissioning Drugs Briefing - Spring 201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86_New Clinical Commissioning Policy 16051-P for Tolvaptan - Provider Let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89 - Clinical Commissioning Policy 16066/P: Everolimus for Subependymal Giant Cell Astrocytoma (SEGA) associated with Tuberous Sclerosis Complex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693 - Clinical Commissioning Policy 16052/P: Pasireotide diaspartate injectable medical therapy for the treatment of Cushing's dise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00 - NICE Technology Appraisal 417: Nivolumab for previously treated advanced renal cell carcino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01 - NICE Technology Appraisal 423: Eribulin for treating locally advanced or metastatic breast cancer after 2 or more chemotherapy regime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02 - NICE Technology Appraisal 421: Everolimus with exemestane for treating advanced breast cancer after endocrine therapy (Cancer Drugs Fund reconsideration of TA295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04 - NICE Technology Final Appraisal Determination: Everolimus for advanced renal cell carcinoma after previous treatment (Cancer Drugs Fund reconsideration TA219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05 Belimumab January 2017 - Provider let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07 - Early Access to Medicines Scheme – Atezolizumab for the treatment of locally advanced or metastatic urothelial carcinoma in adul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08 - NICE Technology Appraisal Consultation Document: Ponatinib for treating chronic myeloid leukaemia and acute lymphoblastic leukaem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09 - NICE Technology Appraisal 428: Pembrolizumab for treating PD-L1-positive non-small-cell lung cancer after chemotherap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13 - Lenvatinib for thyroid cancer - available via a compassionate use schem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20 GvHD - Provider Let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22 - NICE Technology Final Appraisal Determination: Cetuximab and panitumumab for previously untreated metastatic colorectal canc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23 - Publication of Clinical Commissioning Policy 16055/P for riociguat in the treatment of pulmonary hyperten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24  - Publication of Clinical Commissioning Policy 16054/P for Eculizumab in the treatment of recurrence of C3 glomerulopathy post kidney transpla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25 IFR  Continuation - Provider Let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26 Chemotherapy - Break in Treatment - Provider Letter v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27 Adalimumab - Provider Letter Adults with Severe Refractory Uveit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29  - NICE Technology Appraisal 422: Crizotinib for previously treated anaplastic lymphoma kinase-positive advanced non-small-cell lung canc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0  - NICE Technology Appraisal 424: Pertuzumab for the neoadjuvant treatment of HER2-positive breast canc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1 Childrens Policy - Provider Let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2 TKIs Untreated CML - Provider Lett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733 TKIs Imatinib Intol/Resist CML - Provider Lett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 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ings formul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iery Formular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regarding Silicone produc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to Terms of Reference to reflect action point 2017/0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al of information leaflet for lanreotide and octreoti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of Tyne and Gateshead Kidney Guidelin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24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webs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7 &amp; on website</w:t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time of next meetings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2"/>
                <w:szCs w:val="22"/>
              </w:rPr>
              <w:t>July 12.30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Arial" w:ascii="Arial" w:hAnsi="Arial"/>
                <w:sz w:val="22"/>
                <w:szCs w:val="22"/>
              </w:rPr>
              <w:t>October 12.30pm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://ntag.nhs.uk/docs/rec/NTAG-Decision-Summary-Dimethyl-fumarate.pdf" TargetMode="External"/><Relationship Id="rId4" Type="http://schemas.openxmlformats.org/officeDocument/2006/relationships/hyperlink" Target="http://ntag.nhs.uk/docs/rec/NTAG-Decision-Summary-Vagal-Nerve-stimulation-for-Cluster-Headache-and-Migraine-recommendation.pdf" TargetMode="External"/><Relationship Id="rId5" Type="http://schemas.openxmlformats.org/officeDocument/2006/relationships/hyperlink" Target="http://ntag.nhs.uk/docs/rec/NTAG-Decision-Summary-Lycra-Garments-for-Cerebral-Palsy.pdf" TargetMode="External"/><Relationship Id="rId6" Type="http://schemas.openxmlformats.org/officeDocument/2006/relationships/hyperlink" Target="http://ntag.nhs.uk/docs/rec/NTAG Decision Summary Home iontophoresis for tx of hyperidrosis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2:00Z</dcterms:created>
  <dc:creator>Trust User</dc:creator>
  <dc:description/>
  <cp:keywords/>
  <dc:language>en-US</dc:language>
  <cp:lastModifiedBy>susan.turner</cp:lastModifiedBy>
  <cp:lastPrinted>2017-04-04T14:54:00Z</cp:lastPrinted>
  <dcterms:modified xsi:type="dcterms:W3CDTF">2017-04-06T09:55:00Z</dcterms:modified>
  <cp:revision>27</cp:revision>
  <dc:subject/>
  <dc:title>Northumberland &amp; North Tyneside Drug and Therapeutics Committee</dc:title>
</cp:coreProperties>
</file>