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  <w:t>North of Tyne and Gateshe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  <w:t>Area Prescribing Committe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color w:val="0000FF"/>
                <w:sz w:val="24"/>
                <w:szCs w:val="24"/>
              </w:rPr>
              <w:t>(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hadow/>
                  <w:sz w:val="24"/>
                  <w:szCs w:val="24"/>
                </w:rPr>
                <w:t>www.northoftyneapc.nhs.uk</w:t>
              </w:r>
            </w:hyperlink>
            <w:r>
              <w:rPr>
                <w:rFonts w:cs="Arial" w:ascii="Arial" w:hAnsi="Arial"/>
                <w:b/>
                <w:shadow/>
                <w:color w:val="0000FF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  <w:t>Tuesday 10th January 2017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0000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hadow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hadow/>
                <w:sz w:val="24"/>
                <w:szCs w:val="24"/>
              </w:rPr>
              <w:t>Room 4, Northumbria House, Unit 7/8 Silver Fox Way, Cobalt Business Park.  12.30pm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DA</w:t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033"/>
        <w:gridCol w:w="268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ologies for absenc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larations of intere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standing 2016 Annual declarations to be completed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eals against previous decision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 Tim Williams – use of oral glycopyrronium bromide in patients with uncontrolled oral / respiratory secretions / sialorrhoea with conditions such as Motor Neurone Disease (MND).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ginal FSC application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A multicentre evaluation of oropharyngeal secretion management practices in amyotrophic lateral sclerosis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agement of sialorrhoea in motor neurone disease: A survey of current UK practice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otor neurone disease: assessment and management NICE guideline Published: 24 February 2016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nice.org.uk/guidance/ng42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 Jon Walton (Clinical Lead Acute Pain Service Freeman Hospital),Dr Jenny Holland (Cons Anaesthetist Freeman), Sister Angela Telford (APS Freeman) and Dr K Jones (Renal Cons Freeman)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ation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ginal Consultation – considered October 2016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es to original consultation – considered October 2016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fopam appeal APS combined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Nefopam Changues study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fopam Cochrane 2009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fopam ESRD Anaesth analg 2010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fopam post renal transplant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fopam post op pain Br.J. Anaest.2008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fopam v propacetamol Anaesthesia 200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3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c.4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c.5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c.6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7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8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9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c.10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c.11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1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13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14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ision summary from 11/10/16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utes from the meeting 11/10/1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15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16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ters arising not on the agend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C Action log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c.17.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11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 from the Formulary sub-group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ulary version 6.5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ft minutes from meeting held on 24/11/16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ision summary from meeting held on 24/11/16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ft Terms of Referenc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 websi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18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19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20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 from the Medicines Guidelines and Use Group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ft Minutes from meeting on 14/12/16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ideline(s) for approval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and G Chronic Kidney Disease Guidelin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management of patients with swallowing difficulti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ven Day Prescriptions and Monitored Dosage Systems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red Care Guideline(s) for approva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red Care Guidelines for the Use of Cinacalcet in Primary Hyperparathyroidis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munosuppressive treatment following renal transplantation SCG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on leaflets for approval</w:t>
            </w:r>
          </w:p>
          <w:p>
            <w:pPr>
              <w:pStyle w:val="NormalWeb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ideline(s) for removal</w:t>
            </w:r>
          </w:p>
          <w:p>
            <w:pPr>
              <w:pStyle w:val="NormalWeb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idelines for the Treatment of Scalp Psoriasis</w:t>
            </w:r>
          </w:p>
          <w:p>
            <w:pPr>
              <w:pStyle w:val="NormalWeb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idelines for Management and Diagnosis of Hypertension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2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22.def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c.23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c.24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25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Enc.26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wcastle AF treatment protocol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AHSN INR Project summary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c.27.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ew of Terms of Reference and process for election of officers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28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MOC membership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itation for expressions of interest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17/10/1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HS England Commissioning intentions – chemotherapy supportive drugs to be commissioned by NHS England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c.29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ICE Technology Appraisals published October, November and December  - formulary to be amended to reflect the following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413 Elbasvir–grazoprevir for treating chronic hepatitis C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414 Cobimetinib in combination with vemurafenib for treating unresectable or metastatic BRAF V600 mutation-positive melanoma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415 Certolizumab pegol for treating rheumatoid arthritis after inadequate response to a TNF-alpha inhibito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416 Osimertinib for treating locally advanced or metastatic EGFR T790M mutation-positive non-small-cell lung cancer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417 Nivolumab for previously treated advanced renal cell carcinom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418 Dapagliflozin in triple therapy for treating type 2 diabet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419 Apremilast for treating moderate to severe plaque psoriasis  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420 Ticagrelor for preventing atherothrombotic events after myocardial infarction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421 Everolimus with exemestane for treating advanced breast cancer after endocrine therapy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422 Crizotinib for previously treated anaplastic lymphoma kinase-positive advanced non-small-cell lung cancer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423 Eribulin for treating locally advanced or metastatic breast cancer after 2 or more chemotherapy regimen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424 Pertuzumab for the neoadjuvant treatment of HER2-positive breast cancer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425 Dasatinib, nilotinib and high-dose imatinib for treating imatinib-resistant or intolerant chronic myeloid leukaemia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426 Dasatinib, nilotinib and imatinib for untreated chronic myeloid leukaemia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4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rthern (NHS) Treatment Advisory Group (NTAG)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he following recommendations were finalised by NTAG at their meeting on the 22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/>
              </w:rPr>
              <w:t>nd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November and are now available on the website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http://ntag.nhs.uk/html/latest_news.html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he formulary will reflect the NTAG position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lfapump® device for the treatment of ascites  due to Liver Cirrhosi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Qutenza® (capsaicin patch) for neuropathic pain (updated) – not recommended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nc.30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nc.31.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49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5. 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HS England Specialised Services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alised Commissioning Drugs Briefing – Autumn 2016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658 : C1-esterase inhibitor for the treatment of prophylactic treatment of hereditary angioedema (HAE) types I and II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659 : NICE Technology Appraisal 397: Belimumab for treating active autoantibody-positive systemic lupus erythematosu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660 : NICE Technology Final Appraisal Determination (FAD): Osimertinib for treating locally advanced or metastatic EGFR T790M mutation-positive non-small-cell lung cancer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661: NICE Technology Appraisal 401: Bosutinib for previously treated chronic myeloid leukaemi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662 : NICE Technology Appraisal 405: Trifluridine–tipiracil for previously treated metastatic colorectal cancer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663 : NICE Technology Final Appraisal Determination: Nivolumab for previously treated advanced renal cell carcinom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 1664: NICE Technology Appraisal 400: Nivolumab in combination with ipilimumab for treating advanced melanom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666: NICE Technology Final Appraisal Determination: Eribulin for treating locally advanced or metastatic breast cancer after 2 or more chemotherapy regimen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667: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arly Access to Medicines Scheme – Nivolumab for treatment as monotherapy of adult patients with classical Hodgkin Lymphoma (cHL)  who have failed autologous stem cell transplant (ASCT) and brentuximab vedotin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668: NICE Technology Final Appraisal Determination: Everolimus with exemestane for treating advanced breast cancer after endocrine therapy (Cancer Drugs Fund reconsideration of TA295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670 - NICE Technology FAD: Dasatinib for treating previously untreated chronic-phase Philadelphia-chromosome-positive chronic myeloid leukaemia and  for treating only chronic- or accelerated-phase Philadelphia-chromosom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 1671: NICE Technology Final Appraisal Determination: Pertuzumab for the neoadjuvant treatment of HER2-positive breast cancer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672 - Anti-retroviral drugs for treatment of people with diagnosed HIV: Reimbursement of further TAF containing products under the Tenofovir Alafenamide Clinical Commissioning Policy (Ref: NHS England: 16043/P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673 - NICE Technology Final Appraisal Determination: Pomalidomide for multiple myeloma previously treated with lenalidomide and bortezomib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674 - Delay of Implementation - NHS England Clinical Commissioning Policy 16030/P: Intravenous immunoglobulin for acute disseminated encephalomyelitis and autoimmune encephaliti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675 - Improving value: Guidance on use of appropriate dose of intravenous immunoglobulin in the treatment of immune thrombocytopenic purpura and the recording of intravenous immunoglobulin usage on the National Immunoglobulin Database (MDSAS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678 - NICE Technology Final Appraisal Determination: Pembrolizumab for treating PD-L1-positive non-small-cell lung cancer after chemotherapy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679 - NICE Technology Appraisal 410: Talimogene laherparepvec for treating unresectable metastatic melanom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680 - NICE Technology Appraisal 406: Crizotinib for untreated anaplastic lymphoma kinase-positive advanced non-small-cell lung cancer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683 - NICE Technology Final Appraisal Determination: Ibrutinib for previously treated chronic lymphocytic leukaemia and untreated chronic lymphocytic leukaemia with 17p deletion or TP53 mutation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685 - Clinical Commissioning Policy 16057/P: Rituximab for immunoglobulin G4-related disease (IgG4-RD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c.32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irman’s ac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2016/5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proval of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dated Methotrexate guidanc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pdated guidance on Melatonin for the Management of Sleep – Wake Disorders in Children and Young People.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date to Northumberland and North Tyneside COPD guidance to reflect recent formulary change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val of TRAMP guidance for North of Tyne are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 websi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 websi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 websi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On website</w:t>
            </w:r>
          </w:p>
        </w:tc>
      </w:tr>
      <w:tr>
        <w:trPr>
          <w:trHeight w:val="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y other business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 and time of next meetings: </w:t>
            </w:r>
          </w:p>
          <w:p>
            <w:pPr>
              <w:pStyle w:val="Normal"/>
              <w:tabs>
                <w:tab w:val="clear" w:pos="720"/>
                <w:tab w:val="center" w:pos="3378" w:leader="none"/>
              </w:tabs>
              <w:ind w:left="-6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uesday 1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th  </w:t>
            </w:r>
            <w:r>
              <w:rPr>
                <w:rFonts w:cs="Arial" w:ascii="Arial" w:hAnsi="Arial"/>
                <w:sz w:val="22"/>
                <w:szCs w:val="22"/>
              </w:rPr>
              <w:t>April 12.30pm</w:t>
            </w:r>
          </w:p>
          <w:p>
            <w:pPr>
              <w:pStyle w:val="Normal"/>
              <w:ind w:left="-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esday 1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th  </w:t>
            </w:r>
            <w:r>
              <w:rPr>
                <w:rFonts w:cs="Arial" w:ascii="Arial" w:hAnsi="Arial"/>
                <w:sz w:val="22"/>
                <w:szCs w:val="22"/>
              </w:rPr>
              <w:t>July 12.30pm</w:t>
            </w:r>
          </w:p>
          <w:p>
            <w:pPr>
              <w:pStyle w:val="Normal"/>
              <w:ind w:left="-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esday 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th  </w:t>
            </w:r>
            <w:r>
              <w:rPr>
                <w:rFonts w:cs="Arial" w:ascii="Arial" w:hAnsi="Arial"/>
                <w:sz w:val="22"/>
                <w:szCs w:val="22"/>
              </w:rPr>
              <w:t>October 12.30pm</w:t>
            </w:r>
          </w:p>
          <w:p>
            <w:pPr>
              <w:pStyle w:val="Normal"/>
              <w:ind w:left="-6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Room 4, Northumbria House, Unit 7/8 Silver Fox Way, Cobalt Business Park, North Tyneside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964" w:right="851" w:gutter="0" w:header="567" w:top="851" w:footer="567" w:bottom="851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North of Tyne and Gateshead Area Prescribing Committee</w:t>
      <w:tab/>
      <w:tab/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9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36"/>
      <w:outlineLvl w:val="5"/>
    </w:pPr>
    <w:rPr>
      <w:rFonts w:ascii="Arial" w:hAnsi="Arial" w:cs="Arial"/>
      <w:sz w:val="24"/>
      <w:szCs w:val="24"/>
      <w:lang w:val="e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C24">
    <w:name w:val="c24"/>
    <w:qFormat/>
    <w:rPr>
      <w:b/>
      <w:bCs/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thoftyneapc.nhs.uk/" TargetMode="External"/><Relationship Id="rId3" Type="http://schemas.openxmlformats.org/officeDocument/2006/relationships/hyperlink" Target="http://www.nice.org.uk/guidance/ng42" TargetMode="External"/><Relationship Id="rId4" Type="http://schemas.openxmlformats.org/officeDocument/2006/relationships/hyperlink" Target="http://ntag.nhs.uk/html/latest_news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1:36:00Z</dcterms:created>
  <dc:creator>Trust User</dc:creator>
  <dc:description/>
  <cp:keywords/>
  <dc:language>en-US</dc:language>
  <cp:lastModifiedBy>Wilks Adam (RTF) NHCT</cp:lastModifiedBy>
  <cp:lastPrinted>2015-12-31T15:18:00Z</cp:lastPrinted>
  <dcterms:modified xsi:type="dcterms:W3CDTF">2017-01-04T11:36:00Z</dcterms:modified>
  <cp:revision>2</cp:revision>
  <dc:subject/>
  <dc:title>Northumberland &amp; North Tyneside Drug and Therapeutics Committee</dc:title>
</cp:coreProperties>
</file>