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uesday 13th November 201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hadow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Room 3, Northumbria House, Unit 7/8 Silver Fox Way, Cobalt Business Par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he meeting will start at 12:30p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649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ologies for absen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eclarations of interest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Relevant declaration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alofemme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ure t/f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and decision summary from the meeting held on 11/9/12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sent 21/9/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ters arising/actions from previous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of NPC Diagnostic tool on Local Decision Mak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ed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approved minutes from meeting held on 18/10/12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ision summary from meeting held on 18/10/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ary version 4.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ollients revie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d on websi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 from the Shared Care Grou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Minutes from 13/6/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ft minutes from 17/10/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red Care Guidelines for the Monitoring of Erythropoietin</w:t>
            </w:r>
            <w:r>
              <w:rPr>
                <w:rFonts w:cs="Arial" w:ascii="Arial" w:hAnsi="Arial"/>
                <w:bCs/>
                <w:sz w:val="24"/>
                <w:szCs w:val="24"/>
              </w:rPr>
              <w:t>(Darbepoetin [Aranesp])</w:t>
            </w:r>
            <w:r>
              <w:rPr>
                <w:rFonts w:cs="Arial" w:ascii="Arial" w:hAnsi="Arial"/>
                <w:sz w:val="24"/>
                <w:szCs w:val="24"/>
              </w:rPr>
              <w:t>in the Treatment of Patients with Chronic Kidney Disease (CK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ffic Light list 09/1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d on websit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eport from the Antimicrobial Chemotherapy Sub-gro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meeting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 from Medicines Management QIPP Sub-gro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meeting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dalafil – Adcirca branded prescribing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y care rebate schemes for medicine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ed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s previously circulated by e-mai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NECDAG Cancer Drug Fund Decision Document -  Clofarabine (Evoltra®) for patients with refractory of relapsed AML who are non-responders to FLAG prior to allograft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NECDAG Cancer Drug Fund Decision Document -  Everolimus (Afinitor®) for unresectable or metastatic advanced pancreatic neuroendocrine tumours.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NECDAG Cancer Drug Fund Decision Document - </w:t>
            </w:r>
          </w:p>
          <w:p>
            <w:pPr>
              <w:pStyle w:val="Default"/>
              <w:ind w:left="1080" w:hanging="0"/>
              <w:rPr/>
            </w:pPr>
            <w:r>
              <w:rPr/>
              <w:t>Everolimus (Afinitor®) for the treatment of hormone receptor-positive HER2 -ve advanced breast cancer, in combination with exemestane.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NECDAG </w:t>
            </w:r>
            <w:r>
              <w:rPr>
                <w:lang w:val="en-GB"/>
              </w:rPr>
              <w:t>Gateway decision – Gemcitabine -  Ovarian cancer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NECDAG </w:t>
            </w:r>
            <w:r>
              <w:rPr>
                <w:lang w:val="en-GB"/>
              </w:rPr>
              <w:t>Gateway decision - PEG Asparginase</w:t>
            </w:r>
            <w:r>
              <w:rPr/>
              <w:t xml:space="preserve"> </w:t>
            </w:r>
            <w:r>
              <w:rPr>
                <w:lang w:val="en-GB"/>
              </w:rPr>
              <w:t>for adult patients with ALL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NECDAG </w:t>
            </w:r>
            <w:r>
              <w:rPr>
                <w:lang w:val="en-GB"/>
              </w:rPr>
              <w:t xml:space="preserve">Gateway decision - </w:t>
            </w:r>
            <w:r>
              <w:rPr/>
              <w:t>Rituximab + salvage chemotherapy for patients relapsing &gt; 12 months post 1st line therapy with R-CHOP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NECDAG </w:t>
            </w:r>
            <w:r>
              <w:rPr>
                <w:lang w:val="en-GB"/>
              </w:rPr>
              <w:t>Gateway decision – Rituximab f</w:t>
            </w:r>
            <w:r>
              <w:rPr/>
              <w:t>or rising EBV viral copy numbers in patients after allogenic bone marrow transplant to pre-empt development of Post Transplant Lymphoproliferative disorders (PTLD)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NECDAG Decision Document  - Intravesical Mitomycin C combined with thermotherapy (Synergo®)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NECDAG Decision Document  - Rituximab in combination with bendamustine for CLL.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NECDAG Decision Document  - Rituximab in combination with bendamustine for the treatment of low grade Non Hodgkins lymphoma (NHL).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NECDAG Decision Document  - Rituximab in combination with bendamustine for the treatment of High Grade Non Hodgkins lymphoma (NHL).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sent 24/10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mail sent 24/10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mail sent 24/10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mail sent 24/10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mail sent 24/10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mail sent 24/10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mail sent 24/10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mail sent 24/10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mail sent 24/10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mail sent 24/10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mail sent 24/10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C Guidelines and Statements for revie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CE Technology Appraisals published September and Octob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264 - Stroke (acute, ischaemic) - alteplas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265-  Bone metastases from solid tumours - denosumab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rman’s action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natide Information she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crolimus information sh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atonin  - information for primary care (updated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{Circulated for {comment 24/9/12 and updated on website</w:t>
            </w:r>
          </w:p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Updated on websit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other busines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and time of next meeting: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sday 8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anuary 2013 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om 3, Northumbria</w:t>
            </w:r>
            <w:r>
              <w:rPr>
                <w:rFonts w:cs="Arial" w:ascii="Arial" w:hAnsi="Arial"/>
                <w:sz w:val="24"/>
                <w:szCs w:val="24"/>
              </w:rPr>
              <w:t xml:space="preserve"> House, Unit 7/8 Silver Fox Way, Cobalt Business Park, 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eting will start at 12:30pm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  <w:color w:val="000000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lang w:val="en-GB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24">
    <w:name w:val="c24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37:00Z</dcterms:created>
  <dc:creator>Trust User</dc:creator>
  <dc:description/>
  <cp:keywords/>
  <dc:language>en-US</dc:language>
  <cp:lastModifiedBy>turnersu</cp:lastModifiedBy>
  <cp:lastPrinted>2012-11-06T10:37:00Z</cp:lastPrinted>
  <dcterms:modified xsi:type="dcterms:W3CDTF">2012-11-06T10:59:00Z</dcterms:modified>
  <cp:revision>353</cp:revision>
  <dc:subject/>
  <dc:title>Northumberland &amp; North Tyneside Drug and Therapeutics Committee</dc:title>
</cp:coreProperties>
</file>