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1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hadow/>
                <w:sz w:val="24"/>
                <w:szCs w:val="24"/>
              </w:rPr>
            </w:pPr>
            <w:r>
              <w:rPr>
                <w:rFonts w:cs="Arial" w:ascii="Arial" w:hAnsi="Arial"/>
                <w:b/>
                <w:shadow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32"/>
                <w:szCs w:val="32"/>
              </w:rPr>
            </w:pPr>
            <w:r>
              <w:rPr>
                <w:rFonts w:cs="Arial" w:ascii="Arial" w:hAnsi="Arial"/>
                <w:b/>
                <w:shadow/>
                <w:sz w:val="32"/>
                <w:szCs w:val="32"/>
              </w:rPr>
              <w:t>North of Ty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32"/>
                <w:szCs w:val="32"/>
              </w:rPr>
            </w:pPr>
            <w:r>
              <w:rPr>
                <w:rFonts w:cs="Arial" w:ascii="Arial" w:hAnsi="Arial"/>
                <w:b/>
                <w:shadow/>
                <w:sz w:val="32"/>
                <w:szCs w:val="32"/>
              </w:rPr>
              <w:t>Area Prescribing Committe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shadow/>
                <w:color w:val="0000FF"/>
                <w:sz w:val="24"/>
                <w:szCs w:val="24"/>
              </w:rPr>
              <w:t>(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hadow/>
                  <w:sz w:val="24"/>
                  <w:szCs w:val="24"/>
                </w:rPr>
                <w:t>www.northoftyneapc.nhs.uk</w:t>
              </w:r>
            </w:hyperlink>
            <w:r>
              <w:rPr>
                <w:rFonts w:cs="Arial" w:ascii="Arial" w:hAnsi="Arial"/>
                <w:b/>
                <w:shadow/>
                <w:color w:val="0000FF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shadow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hadow/>
                <w:sz w:val="32"/>
                <w:szCs w:val="32"/>
              </w:rPr>
              <w:t>Tuesday 8th May 2012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hadow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hadow/>
                <w:sz w:val="32"/>
                <w:szCs w:val="32"/>
              </w:rPr>
              <w:t>Room 3, Northumbria House, Unit 7/8 Silver Fox Way, Cobalt Business Park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shadow/>
                <w:sz w:val="32"/>
                <w:szCs w:val="32"/>
              </w:rPr>
              <w:t>The meeting will start at 12:30pm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GENDA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0"/>
        <w:gridCol w:w="2649"/>
      </w:tblGrid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ologies for absence</w:t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Declarations of interest</w:t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peals against previous decision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pentadol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evirapine</w:t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mail sent 2/5/12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nutes and decision summary from the meeting held on Tuesday 13/3/12</w:t>
            </w:r>
          </w:p>
        </w:tc>
        <w:tc>
          <w:tcPr>
            <w:tcW w:w="264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mail sent 30/3/12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tters arising/actions from previous meeting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left="-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port from the Formulary sub-group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nutes from meeting held on 26/4/12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cision summary from meeting held on 26/4/12</w:t>
            </w:r>
          </w:p>
          <w:p>
            <w:pPr>
              <w:pStyle w:val="Normal"/>
              <w:ind w:left="10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pers sent with agenda 2/5/12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ind w:left="-60" w:hanging="0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left="-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port from the Shared Care Group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nutes from meeting held on 21</w:t>
            </w:r>
            <w:r>
              <w:rPr>
                <w:rFonts w:cs="Arial" w:ascii="Arial" w:hAnsi="Arial"/>
                <w:sz w:val="24"/>
                <w:vertAlign w:val="superscript"/>
              </w:rPr>
              <w:t>st</w:t>
            </w:r>
            <w:r>
              <w:rPr>
                <w:rFonts w:cs="Arial" w:ascii="Arial" w:hAnsi="Arial"/>
                <w:sz w:val="24"/>
              </w:rPr>
              <w:t xml:space="preserve"> March 2012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4"/>
              </w:rPr>
              <w:t xml:space="preserve">Notice of withdrawal from shared care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4"/>
              </w:rPr>
              <w:t xml:space="preserve">SCG methylphenidate for narcolepsy – children and young people  - Update </w:t>
            </w:r>
          </w:p>
          <w:p>
            <w:pPr>
              <w:pStyle w:val="Normal"/>
              <w:ind w:left="7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pers sent with agenda 2/5/12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Report from the Antimicrobial Chemotherapy Sub-group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 report received</w:t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port from Medicines Management QIPP Sub-group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10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w website</w:t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PC competency framework for Local Decision Making</w:t>
            </w:r>
          </w:p>
        </w:tc>
        <w:tc>
          <w:tcPr>
            <w:tcW w:w="264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mail sent 2/5/12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cuments previously circulated by e-mai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TAG Treatment appraisal summaries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  <w:lang w:val="en-US" w:eastAsia="en-US"/>
              </w:rPr>
              <w:t>Aflibercept (Eylea®) for age-related macular degeneration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ollagenase (Xiapex®) for Dupuytren’s contracture – appeal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  <w:lang w:val="en-US" w:eastAsia="en-US"/>
              </w:rPr>
              <w:t>Fampridine (Fampyra®) in multiple sclerosis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zurdex® dexamethasone ocular implant for uveitis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aliperidone depot injection (Xeplion®) for schizophrenia – appea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CDAG minutes – 21/3/12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NECDAG CDF decision – Denosumab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n selected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atients with advanced breast or prostate cancer with bone metastases – 26/3/12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ECDAG CDF decision – Vemurafenib for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st line treatment of inoperable or metastatic BRAF V600 mutation +ve melanoma – 26/3/12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mail sent 30/3/12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mail sent 30/3/12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mail sent 30/3/12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mail sent 30/3/12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mail sent 30/3/12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mail sent 2/5/12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mail sent 2/5/12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mail sent 2/5/12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</w:rPr>
              <w:t>APC Guidelines and Statements for review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airman’s action</w:t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bigatran RDTC document approved</w:t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</w:rPr>
              <w:t>Email sent 30/03/12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y other business</w:t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left="-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e and time of next meeting:</w:t>
            </w:r>
          </w:p>
          <w:p>
            <w:pPr>
              <w:pStyle w:val="Normal"/>
              <w:ind w:left="-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uesday 10</w:t>
            </w:r>
            <w:r>
              <w:rPr>
                <w:rFonts w:cs="Arial" w:ascii="Arial" w:hAnsi="Arial"/>
                <w:sz w:val="24"/>
                <w:vertAlign w:val="superscript"/>
              </w:rPr>
              <w:t>th</w:t>
            </w:r>
            <w:r>
              <w:rPr>
                <w:rFonts w:cs="Arial" w:ascii="Arial" w:hAnsi="Arial"/>
                <w:sz w:val="24"/>
              </w:rPr>
              <w:t xml:space="preserve"> July </w:t>
            </w:r>
          </w:p>
          <w:p>
            <w:pPr>
              <w:pStyle w:val="Normal"/>
              <w:ind w:left="-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om 2 and 3 ,</w:t>
            </w:r>
            <w:r>
              <w:rPr>
                <w:rFonts w:cs="Arial" w:ascii="Arial" w:hAnsi="Arial"/>
                <w:sz w:val="24"/>
                <w:szCs w:val="24"/>
              </w:rPr>
              <w:t>Northumbria House, Unit 7/8 Silver Fox Way, Cobalt Business Park, North Tyneside.</w:t>
            </w:r>
          </w:p>
          <w:p>
            <w:pPr>
              <w:pStyle w:val="Normal"/>
              <w:ind w:left="-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 meeting will start at 12:30pm</w:t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0" w:header="567" w:top="851" w:footer="567" w:bottom="851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North of Tyne Area Prescribing Committee</w:t>
      <w:tab/>
      <w:tab/>
      <w:t>Age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36"/>
      <w:outlineLvl w:val="5"/>
    </w:pPr>
    <w:rPr>
      <w:rFonts w:ascii="Arial" w:hAnsi="Arial" w:cs="Arial"/>
      <w:sz w:val="24"/>
      <w:szCs w:val="24"/>
      <w:lang w:val="e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color w:val="000000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  <w:b/>
      <w:color w:val="000000"/>
      <w:sz w:val="2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Arial" w:hAnsi="Arial" w:cs="Arial"/>
      <w:b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lang w:val="en-GB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C24">
    <w:name w:val="c24"/>
    <w:basedOn w:val="DefaultParagraphFont"/>
    <w:qFormat/>
    <w:rPr>
      <w:b/>
      <w:bCs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rthoftyneapc.nhs.uk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5:37:00Z</dcterms:created>
  <dc:creator>Trust User</dc:creator>
  <dc:description/>
  <cp:keywords/>
  <dc:language>en-US</dc:language>
  <cp:lastModifiedBy>turnersu</cp:lastModifiedBy>
  <cp:lastPrinted>2012-05-02T13:20:00Z</cp:lastPrinted>
  <dcterms:modified xsi:type="dcterms:W3CDTF">2012-05-02T13:09:00Z</dcterms:modified>
  <cp:revision>281</cp:revision>
  <dc:subject/>
  <dc:title>Northumberland &amp; North Tyneside Drug and Therapeutics Committee</dc:title>
</cp:coreProperties>
</file>