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3th March 201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clarations of interes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agliptin (Dr Hawthorne to attend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decision summary from the meeting held on Tuesday 10/1/12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24/1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bigatran meeting no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TC dabigatran guid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eprevi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7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7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7/3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from meeting held on 28/2/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summary from meeting held on 28/2/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ravir vs Boceprevir place in ther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bulised gentamicin information she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mulary version 3.5 </w:t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9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9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9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9/3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the Shared Care Group</w:t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raffic light lis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pdated on websit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 received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minutes from 22/2/12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7/3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B vacci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7/3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al to switch from Diamorphine to Morph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for informa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7/3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:</w: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zurdex® dexamethasone ocular implant for uveit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tter re tapentadol decis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24/1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sent 7/3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APC Guidelines and Statements for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kristol information sheet updated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Updated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ded prescribing of salmeterol inhalers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y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2 and 3 ,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G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turnersu</cp:lastModifiedBy>
  <cp:lastPrinted>2012-03-07T12:28:00Z</cp:lastPrinted>
  <dcterms:modified xsi:type="dcterms:W3CDTF">2012-03-09T09:21:00Z</dcterms:modified>
  <cp:revision>264</cp:revision>
  <dc:subject/>
  <dc:title>Northumberland &amp; North Tyneside Drug and Therapeutics Committee</dc:title>
</cp:coreProperties>
</file>