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10</w:t>
            </w:r>
            <w:r>
              <w:rPr>
                <w:rFonts w:cs="Arial" w:ascii="Arial" w:hAnsi="Arial"/>
                <w:b/>
                <w:shadow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 xml:space="preserve"> January 20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1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46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and decision summary from the meeting held on Tuesday 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November 201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8/11/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bigatran (2011/55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pentadol –notification of intent to appe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ssings formulary (2011/74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appeals to be heard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ary version 3.4 November 20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Minutes and recommendations from meeting held on 15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Decembe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ceprevir</w:t>
            </w:r>
          </w:p>
          <w:p>
            <w:pPr>
              <w:pStyle w:val="Normal"/>
              <w:ind w:left="7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ilable on websi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4/1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to follo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the Shared Care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igabine information sheet – final draf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utes from meeting on 14/12/201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5/12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6/1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D treatment review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to follo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ance Formulary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 received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Medicines Management QIPP Sub-gro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minutes from meeting held on 21/9/1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minutes from meeting held on 14/12/1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1/11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4/1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Decision summary - Lenalidomide (Revlimid) for Myelodysplastic syndrome with the 5q minus cytogenetic abnorma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Decision summary - Degarelix (Firmagon) for first line treatment of advanced hormone-dependent prostate cancer at with a PSA &gt; 20ng/l at presenta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CDAG Decision summary - FOLFIRINOX Management of selected patients with inoperable pancreatic cancer (First line for inoperable pancreatic cancer in patients with performance status 0-1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Decision summary- Gemcitabine and Capecitabine for management of advanced pancreatic cancer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NECDAG Cancer Drug Fund Decision – Imatinib: </w:t>
            </w:r>
            <w:r>
              <w:rPr>
                <w:lang w:val="en-GB"/>
              </w:rPr>
              <w:t>Adjuvant treatment of adult patients who are at significant risk of relapse following resection of GIST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NECDAG Cancer Drug Fund Decision – Abiraterone i</w:t>
            </w:r>
            <w:r>
              <w:rPr>
                <w:lang w:val="en-GB"/>
              </w:rPr>
              <w:t>n combination with prednisolone for the treatment of metastatic castration resistant prostate cancer which has progressed on or after a docetaxel-based chemotherapy regimen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NECDAG Cancer Drug Fund Decision - </w:t>
            </w:r>
            <w:r>
              <w:rPr>
                <w:bCs/>
                <w:lang w:bidi="en-US"/>
              </w:rPr>
              <w:t>Ipilimumab</w:t>
            </w:r>
            <w:r>
              <w:rPr/>
              <w:t xml:space="preserve"> </w:t>
            </w:r>
            <w:r>
              <w:rPr>
                <w:lang w:bidi="en-US"/>
              </w:rPr>
              <w:t>2nd line treatment of Metastatic melanoma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NECDAG Cancer Drug Fund Decision - Bevacizumab</w:t>
            </w:r>
            <w:r>
              <w:rPr>
                <w:lang w:val="en-GB"/>
              </w:rPr>
              <w:t xml:space="preserve"> in combination with </w:t>
            </w:r>
            <w:r>
              <w:rPr>
                <w:bCs/>
                <w:lang w:val="en-GB"/>
              </w:rPr>
              <w:t>Capecitabine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in</w:t>
            </w:r>
            <w:r>
              <w:rPr>
                <w:lang w:val="en-GB"/>
              </w:rPr>
              <w:t xml:space="preserve"> metastatic breast cancer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NECDAG Gateway Decision – Cisplatin and vinorelbine &amp;RTx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NECDAG Gateway Decision – CapVin in breast cancer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NECDAG Gateway Decision – Paclitaxel and carboplatin in ovarian canc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TAG Decision summary -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mifampridine phosphate (Firdapse®) for the symptomatic treatment of Lambert-Eaton myasthenic syndrome (LEM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TAG Decision summary 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mniPod® continuous subcutaneous insulin infusion pump system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1/11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1/11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1/11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1/11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2/12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2/12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2/12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2/12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2/12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2/12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2/12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5/12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5/12/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APC Guidelines and Statements for revie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 to review</w:t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uesday 13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rch 2012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om 2 and 3 ,</w:t>
            </w:r>
            <w:r>
              <w:rPr>
                <w:rFonts w:cs="Arial" w:ascii="Arial" w:hAnsi="Arial"/>
                <w:sz w:val="24"/>
                <w:szCs w:val="24"/>
              </w:rPr>
              <w:t>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en-G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24">
    <w:name w:val="c24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37:00Z</dcterms:created>
  <dc:creator>Trust User</dc:creator>
  <dc:description/>
  <cp:keywords/>
  <dc:language>en-US</dc:language>
  <cp:lastModifiedBy>turnersu</cp:lastModifiedBy>
  <cp:lastPrinted>2012-01-06T09:51:00Z</cp:lastPrinted>
  <dcterms:modified xsi:type="dcterms:W3CDTF">2012-01-06T09:51:00Z</dcterms:modified>
  <cp:revision>243</cp:revision>
  <dc:subject/>
  <dc:title>Northumberland &amp; North Tyneside Drug and Therapeutics Committee</dc:title>
</cp:coreProperties>
</file>