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8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 xml:space="preserve"> November 20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1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1/10/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bigatr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melatin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Minutes and recommendations from meeting held on 20/10/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3.3 September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product request form ( updated with 2012 dates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Minutes from meeting 2011-06-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proved Minutes from meeting 2011-09-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fic light classification for NHS North of Tyne Formulary approved dru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evised methylphenidate shared care guid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etamine in palliative care shared care guid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ronedarone  shared care guid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elatonin information sheet ( 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ltrexone information sheet (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tomoxetine in combination with risperidone information 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exiletine information sheet (draft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1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1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1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1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1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 21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8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foll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R Proc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 receive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minutes from meeting held on 21/9/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foll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AG Decision summary -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tulinum toxin (Botox®) for chronic migra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AG Decision summary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utenza® capsaicin cutaneous patch for neuropathic p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lvaptan (Samsca®) for the syndrome of inappropriate anti-diuretic hormone secretion (SIAD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tuximab (MabThera®) in rheumatoid arthritis: non-NICE approved indic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 18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8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8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8/10/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 Guidelines and Statements for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 Statement on Methotrexate September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 Guideline on prescribing Anti-epileptic drugs January 2008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pipen reinstated to formulary.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ginterferon alfa 2a pen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2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2 and 3 ,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su</cp:lastModifiedBy>
  <cp:lastPrinted>2011-07-01T11:03:00Z</cp:lastPrinted>
  <dcterms:modified xsi:type="dcterms:W3CDTF">2011-11-01T08:57:00Z</dcterms:modified>
  <cp:revision>230</cp:revision>
  <dc:subject/>
  <dc:title>Northumberland &amp; North Tyneside Drug and Therapeutics Committee</dc:title>
</cp:coreProperties>
</file>