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 on Tuesday 13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eptember 2011 at 12: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: Room 3 &amp; 4, Northumbria Ho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7/8 Silver Fox Way, Cobalt Business Park, North Tynes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46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san Turner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Tuesday 12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ly 201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1.07.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/actions from previous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s of Referenc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morphine pre-filled syringes (Apo-Go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</w:rPr>
              <w:t>) (refused by the APC on 12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ly 2011) – Prof. David Burn to attend with Sister P McGee, Parkinson’s Nurse Specialist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ary version 3.2 July  - available on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and recommendations from the meeting held on Tuesday 2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August 201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from the Shared Care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lafaxine information she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d Traffic light li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report receive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Terms of Referenc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from Medicines Management QIPP Sub-grou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report receive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decision summary 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evacizumab (Avastin®) in the management of neovascular age-related macular degeneration: Updated appraisal July 201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decision summary  -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Stand-alone minimally invasive surgical bipolar radiofrequency ablation for atrial fibrill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decision summary 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ituximab (MabThera®) in rheumatoid arthritis: non-NICE approved indic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ETAG decision summary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vel oromucosal (Abstral®, Effentora®) and nasal (Instanyl®) fentanyl for breakthrough pain associated with cancer: Updated appraisal including nasal fentanyl (PecFent®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Guideline from the NHS North East Treatment Advisory Group - Dabigatran (Pradaxa®) for prevention of stroke in non-valvular atrial fibrill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NECDAG decision summary -  Dexaraoxane (Savene) 13 7 1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N Guidelines for Management of Extravasation v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minutes 12.04.1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TAG decision summary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gvisomant (Somavert®) for acromega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Helvetica" w:ascii="Arial" w:hAnsi="Arial"/>
                <w:sz w:val="24"/>
                <w:szCs w:val="22"/>
                <w:lang w:eastAsia="en-US"/>
              </w:rPr>
              <w:t xml:space="preserve">NETAG decision summary - </w:t>
            </w:r>
            <w:r>
              <w:rPr>
                <w:rFonts w:cs="Helvetica" w:ascii="Arial" w:hAnsi="Arial"/>
                <w:sz w:val="24"/>
                <w:szCs w:val="22"/>
                <w:lang w:val="en-US" w:eastAsia="en-US"/>
              </w:rPr>
              <w:t>Tolvaptan (Samsca®) for the syndrome of inappropriate anti-diuretic hormone secretion (SIADH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Helvetica" w:ascii="Arial" w:hAnsi="Arial"/>
                <w:sz w:val="24"/>
                <w:szCs w:val="22"/>
                <w:lang w:eastAsia="en-US"/>
              </w:rPr>
              <w:t xml:space="preserve">NETAG decision summary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llagenase (Xiapex®) for Dupuytren’s contrac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Helvetica" w:ascii="Arial" w:hAnsi="Arial"/>
                <w:sz w:val="24"/>
                <w:szCs w:val="22"/>
                <w:lang w:eastAsia="en-US"/>
              </w:rPr>
              <w:t>NETAG decision summary -</w: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Helvetica" w:ascii="Arial" w:hAnsi="Arial"/>
                <w:sz w:val="24"/>
                <w:szCs w:val="22"/>
                <w:lang w:val="en-US" w:eastAsia="en-US"/>
              </w:rPr>
              <w:t>Paliperidone depot injection (Xeplion®) for schizophrenia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2.7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2.7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2.7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-mail sent 29.7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2.7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2.7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3.8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3.8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3.8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3.8.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Tuesday 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November 2011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ue Room 1 ,</w:t>
            </w:r>
            <w:r>
              <w:rPr>
                <w:rFonts w:cs="Arial" w:ascii="Arial" w:hAnsi="Arial"/>
                <w:sz w:val="24"/>
                <w:szCs w:val="24"/>
              </w:rPr>
              <w:t>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eting Dates and Venues for 2012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tbl>
      <w:tblPr>
        <w:tblW w:w="9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56"/>
        <w:gridCol w:w="3664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anuary 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om 2 and 3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uesday 13th   March 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m 3 and 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 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y 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m 3 and 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ly 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om 2 and 3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1th September 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om 2 and 3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November 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be confirm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24">
    <w:name w:val="c24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37:00Z</dcterms:created>
  <dc:creator>Trust User</dc:creator>
  <dc:description/>
  <cp:keywords/>
  <dc:language>en-US</dc:language>
  <cp:lastModifiedBy>turnersu</cp:lastModifiedBy>
  <cp:lastPrinted>2011-07-01T11:03:00Z</cp:lastPrinted>
  <dcterms:modified xsi:type="dcterms:W3CDTF">2011-09-02T10:24:00Z</dcterms:modified>
  <cp:revision>212</cp:revision>
  <dc:subject/>
  <dc:title>Northumberland &amp; North Tyneside Drug and Therapeutics Committee</dc:title>
</cp:coreProperties>
</file>