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North of Ty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Area Prescribing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hadow/>
                  <w:sz w:val="24"/>
                  <w:szCs w:val="24"/>
                </w:rPr>
                <w:t>www.northoftyneapc.nhs.uk</w:t>
              </w:r>
            </w:hyperlink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eeting on Tuesday 10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May 2011 at 12:3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ue: Northumbria Ho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t 7/8 Silver Fox Way, Cobalt Business Park, North Tynesi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469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ologies for absence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 of the meeting held on Tuesday 8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March 201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1.03.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ters arising/actions from previous meet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2011/08</w:t>
            </w:r>
            <w:r>
              <w:rPr>
                <w:rFonts w:cs="Arial" w:ascii="Arial" w:hAnsi="Arial"/>
                <w:sz w:val="24"/>
              </w:rPr>
              <w:t xml:space="preserve"> Non-Formulary reques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1/21</w:t>
            </w:r>
            <w:r>
              <w:rPr>
                <w:rFonts w:cs="Arial" w:ascii="Arial" w:hAnsi="Arial"/>
                <w:sz w:val="24"/>
                <w:szCs w:val="24"/>
              </w:rPr>
              <w:t xml:space="preserve"> Monitored dosage systems/compliance aids – paper on care at home servic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1/22</w:t>
            </w:r>
            <w:r>
              <w:rPr>
                <w:rFonts w:cs="Arial" w:ascii="Arial" w:hAnsi="Arial"/>
                <w:sz w:val="24"/>
                <w:szCs w:val="24"/>
              </w:rPr>
              <w:t xml:space="preserve"> NPC Diagnostic Tool re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11/25b </w:t>
            </w:r>
            <w:r>
              <w:rPr>
                <w:rFonts w:cs="Arial" w:ascii="Arial" w:hAnsi="Arial"/>
                <w:sz w:val="24"/>
                <w:szCs w:val="24"/>
              </w:rPr>
              <w:t>IV Colloid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 sent wit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eals against previous decis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owth Hormone Review (reviewed by APC on 08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March 2011) –  Dr Debbie Matthews to atte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rolimus (reviewed by APC on 08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March 2011) – letter and clinical criteria received from Professor Mana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s sent with agen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 sent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from the Formulary sub-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 and recommendations from the meeting held on Thursday 14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April 20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ulary Version 3.0 (March 2011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) Papers sent wit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ailable on websit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from the Shared Care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C24"/>
                <w:rFonts w:ascii="Arial" w:hAnsi="Arial" w:cs="Arial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Minutes of the meeting held on Wednesday 16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March 20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C24"/>
                <w:rFonts w:ascii="Arial" w:hAnsi="Arial" w:cs="Arial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C24"/>
                <w:rFonts w:cs="Arial" w:ascii="Arial" w:hAnsi="Arial"/>
                <w:b w:val="false"/>
                <w:i w:val="false"/>
                <w:sz w:val="24"/>
                <w:szCs w:val="24"/>
              </w:rPr>
              <w:t>Vigabatrin shared care guideli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24"/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Lanreotide and Octreotide - information for primary c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C24"/>
                <w:rFonts w:ascii="Arial" w:hAnsi="Arial" w:cs="Arial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C24"/>
                <w:rFonts w:cs="Arial" w:ascii="Arial" w:hAnsi="Arial"/>
                <w:b w:val="false"/>
                <w:i w:val="false"/>
                <w:sz w:val="24"/>
                <w:szCs w:val="24"/>
              </w:rPr>
              <w:t>Prucalopride – Information for primary c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C24"/>
                <w:rFonts w:ascii="Arial" w:hAnsi="Arial" w:cs="Arial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C24"/>
                <w:rFonts w:cs="Arial" w:ascii="Arial" w:hAnsi="Arial"/>
                <w:b w:val="false"/>
                <w:i w:val="false"/>
                <w:sz w:val="24"/>
                <w:szCs w:val="24"/>
              </w:rPr>
              <w:t>Dronedarone – information for primary care (update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C24"/>
                <w:rFonts w:cs="Arial" w:ascii="Arial" w:hAnsi="Arial"/>
                <w:b w:val="false"/>
                <w:i w:val="false"/>
                <w:sz w:val="24"/>
                <w:szCs w:val="24"/>
              </w:rPr>
              <w:t>Dekristol</w:t>
            </w:r>
            <w:r>
              <w:rPr>
                <w:rStyle w:val="C24"/>
                <w:rFonts w:cs="Arial" w:ascii="Arial" w:hAnsi="Arial"/>
                <w:b w:val="false"/>
                <w:i w:val="false"/>
                <w:sz w:val="24"/>
                <w:szCs w:val="24"/>
                <w:vertAlign w:val="superscript"/>
              </w:rPr>
              <w:t>®</w:t>
            </w:r>
            <w:r>
              <w:rPr>
                <w:rStyle w:val="C24"/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- Colecalciferol (Vitamin D</w:t>
            </w:r>
            <w:r>
              <w:rPr>
                <w:rStyle w:val="C24"/>
                <w:rFonts w:cs="Arial" w:ascii="Arial" w:hAnsi="Arial"/>
                <w:b w:val="false"/>
                <w:i w:val="false"/>
                <w:sz w:val="24"/>
                <w:szCs w:val="24"/>
                <w:vertAlign w:val="subscript"/>
              </w:rPr>
              <w:t>3</w:t>
            </w:r>
            <w:r>
              <w:rPr>
                <w:rStyle w:val="C24"/>
                <w:rFonts w:cs="Arial" w:ascii="Arial" w:hAnsi="Arial"/>
                <w:b w:val="false"/>
                <w:i w:val="false"/>
                <w:sz w:val="24"/>
                <w:szCs w:val="24"/>
              </w:rPr>
              <w:t>) 20,000 Unit Capsules – Removal of information leaflet for primary care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 sent with agen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Paper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s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)with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from the Antimicrobial Chemotherapy Sub-group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 report receive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 from Medicines Management QIPP Sub-group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 sent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laration of Interests (TD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s previously circulated by e-ma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 Pathways and Guidelines Group – Insulin stepped approach 16.12. 20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 Pathways and Guidelines Group – Vitamin D guideline (draft) March 201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NECDAG - NICE decision update 11.04.2011 - Azacitidine for M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DAG/NE SHA – Cancer Drugs Fund Funding Policy Summary List April 201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NECDAG Gateway Decision 30.03.2011 - Gemcitabine Capeciatbine Pancreatic Canc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NECDAG CDF decision April 2011 - Sunitinib in pNETs (pancreatic neuroendocrin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NECDAG CDF decision April 2011 - Vinflunine in advanced bladder canc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C Good Practice Prescribing Consultation  - draft 20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AG decision summary 12.04.11 - Bevacizumab for NV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AG decision summary 12.04.11 - Tolvapta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NETAG decision summary 12.04.11 - Verteporfin for chronic CSC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AG minutes of meeting 18.01.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AG work plan to end of 2011 -April 20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CE appraisals and guidance – Jan and Feb 20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C decisions – January 20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products –  Jan to Mar 20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AG recommendations summary table - Apr 201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16.03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8.03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08.04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08.04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08.04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08.04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08.04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6.04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6.04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6.04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6.04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6.04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6.04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6.04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6.04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6.04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03.05.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irman’s ac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1/12a</w:t>
            </w:r>
            <w:r>
              <w:rPr>
                <w:rFonts w:cs="Arial" w:ascii="Arial" w:hAnsi="Arial"/>
                <w:sz w:val="24"/>
              </w:rPr>
              <w:t xml:space="preserve"> Use of clopidogrel in TIA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y other busines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and time of next meeting: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cs="Arial" w:ascii="Arial" w:hAnsi="Arial"/>
                <w:sz w:val="24"/>
              </w:rPr>
              <w:t>Tuesday 12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July 2011.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enue </w:t>
            </w:r>
            <w:r>
              <w:rPr>
                <w:rFonts w:cs="Arial" w:ascii="Arial" w:hAnsi="Arial"/>
                <w:sz w:val="24"/>
                <w:szCs w:val="24"/>
              </w:rPr>
              <w:t>Northumbria House, Unit 7/8 Silver Fox Way, Cobalt Business Park, North Tyneside.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eeting will start at 12:30pm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eting Dates and Venues for 2011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tbl>
      <w:tblPr>
        <w:tblW w:w="96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556"/>
        <w:gridCol w:w="3664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m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ue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 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September 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2:30pm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umbria House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 8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November 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2:30pm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umbria Hous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0" w:header="567" w:top="851" w:footer="56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orth of Tyne Area Prescribing Committee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color w:val="000000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24">
    <w:name w:val="c24"/>
    <w:basedOn w:val="DefaultParagraphFon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oftyneapc.nhs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37:00Z</dcterms:created>
  <dc:creator>Trust User</dc:creator>
  <dc:description/>
  <cp:keywords/>
  <dc:language>en-US</dc:language>
  <cp:lastModifiedBy>phdco</cp:lastModifiedBy>
  <cp:lastPrinted>2011-05-03T10:13:00Z</cp:lastPrinted>
  <dcterms:modified xsi:type="dcterms:W3CDTF">2011-05-03T09:20:00Z</dcterms:modified>
  <cp:revision>163</cp:revision>
  <dc:subject/>
  <dc:title>Northumberland &amp; North Tyneside Drug and Therapeutics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014030</vt:r8>
  </property>
  <property fmtid="{D5CDD505-2E9C-101B-9397-08002B2CF9AE}" pid="3" name="_AuthorEmail">
    <vt:lpwstr>Jacqueline.Buxton@northumbria-healthcare.nhs.uk</vt:lpwstr>
  </property>
  <property fmtid="{D5CDD505-2E9C-101B-9397-08002B2CF9AE}" pid="4" name="_AuthorEmailDisplayName">
    <vt:lpwstr>Buxton Jacqueline (RTF) NHCT</vt:lpwstr>
  </property>
  <property fmtid="{D5CDD505-2E9C-101B-9397-08002B2CF9AE}" pid="5" name="_EmailSubject">
    <vt:lpwstr>North of Tyne Area Prescribing Committee - 24 July 2007</vt:lpwstr>
  </property>
  <property fmtid="{D5CDD505-2E9C-101B-9397-08002B2CF9AE}" pid="6" name="_PreviousAdHocReviewCycleID">
    <vt:r8>-34201762</vt:r8>
  </property>
  <property fmtid="{D5CDD505-2E9C-101B-9397-08002B2CF9AE}" pid="7" name="_ReviewingToolsShownOnce">
    <vt:lpwstr/>
  </property>
</Properties>
</file>