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March 2011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v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anuary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01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11/08 </w:t>
            </w:r>
            <w:r>
              <w:rPr>
                <w:rFonts w:cs="Arial" w:ascii="Arial" w:hAnsi="Arial"/>
                <w:sz w:val="24"/>
              </w:rPr>
              <w:t>Non-Formulary reques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11/12a </w:t>
            </w:r>
            <w:r>
              <w:rPr>
                <w:rFonts w:cs="Arial" w:ascii="Arial" w:hAnsi="Arial"/>
                <w:sz w:val="24"/>
              </w:rPr>
              <w:t>Use of clopidogrel in T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11/12b </w:t>
            </w:r>
            <w:r>
              <w:rPr>
                <w:rFonts w:cs="Arial" w:ascii="Arial" w:hAnsi="Arial"/>
                <w:sz w:val="24"/>
              </w:rPr>
              <w:t xml:space="preserve">Interim guidance on provision of oral nutritional suppor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011/12c </w:t>
            </w:r>
            <w:r>
              <w:rPr>
                <w:rFonts w:cs="Arial" w:ascii="Arial" w:hAnsi="Arial"/>
                <w:sz w:val="24"/>
              </w:rPr>
              <w:t>Guideline on prescribing PP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11/12d </w:t>
            </w:r>
            <w:r>
              <w:rPr>
                <w:rFonts w:cs="Arial" w:ascii="Arial" w:hAnsi="Arial"/>
                <w:sz w:val="24"/>
              </w:rPr>
              <w:t>NICE TA 195 – Rheumatoid arthriti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 sent with )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Omalizumab in children aged 6 to 11 years old (removed from Formulary by APC on 11/01/11) –   Dr David Spencer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February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orithm for the use of Golimum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of Growth Horm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2.9 (February 2011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Pap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)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Denosumab – Information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IPP (RE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ed dosage systems/compliance aids (DC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C Diagnostic Tool review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– various papers for meeting on 02.02.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8.01.11 - Adacolum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8.01.11 - aVEGF in R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8.01.11 – Dabigatran and A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Minutes 12.10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Work plan updated Jan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19.01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Decision 19. 01.11 - Bendamustine CL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Decision 19.01.11 - Rituximab NHL 1st line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ICDF Decision 19.01.11 - Cetuximab Head and Ne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ICDF Decision 19.01.11 - Bendamustine Relasped NH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Dec 2010 and Jan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December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Dec 2010 to Jan 201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minutes 02.02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PC Diagnostic tool review Feb 2011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7.02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14.02.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4.02.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1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y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phdco</cp:lastModifiedBy>
  <cp:lastPrinted>2011-03-01T14:54:00Z</cp:lastPrinted>
  <dcterms:modified xsi:type="dcterms:W3CDTF">2011-03-01T15:24:00Z</dcterms:modified>
  <cp:revision>128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