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eeting on Tuesday 11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January 2011 at 12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: 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7/8 Silver Fox Way, Cobalt Business Park, North Tynesi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v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46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ologies for absence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Tuesday 9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November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6.11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ters arising/actions from previous meet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10/70b </w:t>
            </w:r>
            <w:r>
              <w:rPr>
                <w:rFonts w:cs="Arial" w:ascii="Arial" w:hAnsi="Arial"/>
                <w:sz w:val="24"/>
                <w:szCs w:val="24"/>
              </w:rPr>
              <w:t>NPC - APC fitness for purpose review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ox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®</w:t>
            </w:r>
            <w:r>
              <w:rPr>
                <w:rFonts w:cs="Arial" w:ascii="Arial" w:hAnsi="Arial"/>
                <w:sz w:val="24"/>
              </w:rPr>
              <w:t xml:space="preserve"> for migraines (refused by APC on 09/11/10) –   Dr Paul Dorman to atte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psaicin 8% patch (refused by APC on 09/11/10) – Dr Edmund Ong to attend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and recommendations from the meeting held on Tuesday 1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ulary Version 2.8 (December 2010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ilable on websit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Shared Care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Wednesday 1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December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Dekristol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</w:rPr>
              <w:t>®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- Colecalciferol (Vitamin D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  <w:vertAlign w:val="subscript"/>
              </w:rPr>
              <w:t>3</w:t>
            </w: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) 20,000 Unit Capsules – Information for primary c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C24"/>
                <w:rFonts w:ascii="Arial" w:hAnsi="Arial" w:cs="Arial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C24"/>
                <w:rFonts w:cs="Arial" w:ascii="Arial" w:hAnsi="Arial"/>
                <w:b w:val="false"/>
                <w:i w:val="false"/>
                <w:sz w:val="24"/>
                <w:szCs w:val="24"/>
              </w:rPr>
              <w:t>Agomelatine – Information for primary ca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Traffic Light List January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hared Care Guideline - Immunosupressive treatment following heart and lung transplants</w:t>
            </w:r>
            <w:r>
              <w:rPr>
                <w:rFonts w:cs="Arial" w:ascii="Arial" w:hAnsi="Arial"/>
                <w:sz w:val="24"/>
                <w:szCs w:val="24"/>
              </w:rPr>
              <w:t xml:space="preserve"> (updated Dec 2010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Papers sent wit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) agend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to foll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 of the meeting held on Friday 1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October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im cancer drug fund (IC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-Formulary Requests (RE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tions of Interest 2011 (DCo)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rs sent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minutes 05.10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HS North East Position Statement on Branded Generics – July 2010 (Revised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NoT Pathways and Guidelines Group minutes 24.11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06.10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DAG minutes 17.11.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E appraisals and guidance – Oct and Nov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C decisions – September and November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 products –  Oct to end of Nov 2010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3.11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02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10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12.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 sent 24.12.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irman’s action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y other business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and time of next meeting: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4"/>
              </w:rPr>
              <w:t>Tuesday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March 2011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enue </w:t>
            </w:r>
            <w:r>
              <w:rPr>
                <w:rFonts w:cs="Arial" w:ascii="Arial" w:hAnsi="Arial"/>
                <w:sz w:val="24"/>
                <w:szCs w:val="24"/>
              </w:rPr>
              <w:t>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meeting will start at 12:30pm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eting Dates and Venues for 2011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tbl>
      <w:tblPr>
        <w:tblW w:w="96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556"/>
        <w:gridCol w:w="3664"/>
      </w:tblGrid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u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Ma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2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July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pt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esday 8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November 20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2:30pm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thumbria Hous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24">
    <w:name w:val="c24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37:00Z</dcterms:created>
  <dc:creator>Trust User</dc:creator>
  <dc:description/>
  <cp:keywords/>
  <dc:language>en-US</dc:language>
  <cp:lastModifiedBy>phdco</cp:lastModifiedBy>
  <cp:lastPrinted>2010-12-30T12:06:00Z</cp:lastPrinted>
  <dcterms:modified xsi:type="dcterms:W3CDTF">2010-12-30T12:16:00Z</dcterms:modified>
  <cp:revision>104</cp:revision>
  <dc:subject/>
  <dc:title>Northumberland &amp; North Tyneside Drug and Therapeutic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014030</vt:r8>
  </property>
  <property fmtid="{D5CDD505-2E9C-101B-9397-08002B2CF9AE}" pid="3" name="_AuthorEmail">
    <vt:lpwstr>Jacqueline.Buxton@northumbria-healthcare.nhs.uk</vt:lpwstr>
  </property>
  <property fmtid="{D5CDD505-2E9C-101B-9397-08002B2CF9AE}" pid="4" name="_AuthorEmailDisplayName">
    <vt:lpwstr>Buxton Jacqueline (RTF) NHCT</vt:lpwstr>
  </property>
  <property fmtid="{D5CDD505-2E9C-101B-9397-08002B2CF9AE}" pid="5" name="_EmailSubject">
    <vt:lpwstr>North of Tyne Area Prescribing Committee - 24 July 2007</vt:lpwstr>
  </property>
  <property fmtid="{D5CDD505-2E9C-101B-9397-08002B2CF9AE}" pid="6" name="_PreviousAdHocReviewCycleID">
    <vt:r8>-34201762</vt:r8>
  </property>
  <property fmtid="{D5CDD505-2E9C-101B-9397-08002B2CF9AE}" pid="7" name="_ReviewingToolsShownOnce">
    <vt:lpwstr/>
  </property>
</Properties>
</file>