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November 2010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v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4.09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misartan (refused by APC on 07/09/10 – Dr Dan Higham to att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asteride (refused by APC on 13/07/10) - Mr Tahseen Hasan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hursday 2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October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2.7 (October 2010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mended agenda v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inutes of the meeting held on Wednesday 1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Letter from Dr Wynne 2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High dose venlafaxine - Information leaflet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ypical Antipsychotics in Psychosis - information leaflet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d Care Guideline - Immunosupressive treatment following heart and lung trans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d Care Guideline - Immunosupressive treatment following liver trans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ffic light classification for NHS North of Tyne formulary approved dru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Lithium - Shared Care Guideline (updated) Sept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ium - Shared Care Guideline - Summary of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afinil – Information leaflet for primary care (updat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inirole – Information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licarbazepine – Information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with agenda</w:t>
              <w:br/>
              <w:t>)</w:t>
              <w:br/>
              <w:br/>
              <w:t>)</w:t>
              <w:br/>
              <w:br/>
              <w:t>)</w:t>
              <w:br/>
              <w:br/>
              <w:t>)</w:t>
              <w:br/>
              <w:br/>
              <w:t>)</w:t>
              <w:br/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Care Antibiotic Guidelines (diagram) - Sept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S North East Position Statement on Branded Generics – July 2010 (RE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of Tyne Prison Healthcare Medicine Management Forum Terms of Re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 of Tyne Prison Healthcare Medicine Management Meeting 10.08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2.10.10 - Sative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2.10.10 – Intravitreal dexamethasone implant (Ozurde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macular oedema associated with retinal vein oc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2.10.10 – Anti-vascular endothelial growth factor therapies for diabetic macular oede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approved minutes 13.07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gateway decision summary 14.09.10 and 06.10.10 – Rituximab for mantle cell NH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06.10.10 - Lapatinib (Tyver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plus an aromatase inhibitor for advanced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N protocol – Gefitinib for NSCL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– Briefing report on NICE TA guidance 192 (July 2010) – Gefitinib for NSCL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– Briefing report on NICE TA guidance 193 (July 2010) – Rituximab for relapsed C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 - Cancer Drugs Fund Policy version 2.3 -12.10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- Flow Chart-Cancer Drugs Fund Application Process 6.10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- Interim Cancer Drugs Fund (ICDF) Registration Form 13.10.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- Zeval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 xml:space="preserve"> for follicular lymph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Bevacizumab (Avast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breast canc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Bevacizumab (Avast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colorectal canc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Azacitidine (Vidaz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M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Everolimus (Afinito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line renal cell canc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Lapatinib (Tyver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metastatic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ICDF decision Oct 2010 – Sorafenib (Nexava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hepatocellular canc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Aug and Sept 20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MC decisions – October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mid Aug to early Oct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work plan to end of 2011 – Oct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2nd Annual Report – Oct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sent 19.10.10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9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5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5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5.10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 v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 with agenda v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uar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phdco</cp:lastModifiedBy>
  <cp:lastPrinted>2010-11-03T11:15:00Z</cp:lastPrinted>
  <dcterms:modified xsi:type="dcterms:W3CDTF">2010-11-03T15:29:00Z</dcterms:modified>
  <cp:revision>77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