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eptember 2010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6.08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0/30</w:t>
            </w:r>
            <w:r>
              <w:rPr>
                <w:rFonts w:cs="Arial" w:ascii="Arial" w:hAnsi="Arial"/>
                <w:sz w:val="24"/>
              </w:rPr>
              <w:t xml:space="preserve"> Monitored dosage systems/compliance aid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soterodine (refused by APC on 11/05/10) - Mr Tahseen Hasan to atte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uesday 17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August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2.6 (August 2010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ergoline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Exenatide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Midazolam Buccal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mipexole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Rasagiline - information leaflet for primary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ronolactone and Chlorothiazide capsules - information leaflet for primary car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Papers s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 report receiv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 of White Paper on local clinical decision making (DC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13.07.10 - Agomelatine (Valdoxa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13.07.10 - Amifampridine (Firdaps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decision summary 13.07.10 - Left atrial appendage occlusion with a Watchman dev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13.07.10 - Rofluminast (Daxa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TAG decision summary 13.07.10 - Tocilizumab (RoActemra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juvenile idiopathic arthrit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approved minutes 20.04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AG workplan for October 2010 updated 15.07.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 Pharmascan - NHS Awareness Event - Follow-up letter 23 July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gateway decision summary 14.07.10 – Fulvestrant (Faslode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for breast canc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ECDAG decision summary 14.07.10 - nab-paclitaxel (Abraxa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  <w:szCs w:val="24"/>
              </w:rPr>
              <w:t>) in advanced breast can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- NICE guidance implementation June 2010 -Pemetrexed maintenace in non-squamous NSCL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gateway decision summary 14.07.10 - Rituximab – NLPH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minutes 14.07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minutes 28.07.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July 20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MC decisions – June and July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early June to end of July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3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9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0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0.08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0.08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10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anuar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rch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phdco</cp:lastModifiedBy>
  <cp:lastPrinted>2010-08-31T10:33:00Z</cp:lastPrinted>
  <dcterms:modified xsi:type="dcterms:W3CDTF">2010-08-31T12:28:00Z</dcterms:modified>
  <cp:revision>45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