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on Tuesday 1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ay 2010 at 12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: 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7/8 Silver Fox Way, Cobalt Business Park, North Tyn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v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hursday 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2.04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9/20</w:t>
            </w:r>
            <w:r>
              <w:rPr>
                <w:rFonts w:cs="Arial" w:ascii="Arial" w:hAnsi="Arial"/>
                <w:sz w:val="24"/>
              </w:rPr>
              <w:t xml:space="preserve">   NHS Constitution and NPC documents on clinical decision making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appeals recei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recommendations from the meeting held on Thursday 2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April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T Formulary recommend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hoso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Gard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use of Pregabalin and amitriptyline in neuropathic pain management, according to recent NICE appraisal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 Pap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 s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 with age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 xml:space="preserve">NICE appraisals and guidanc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ed 29.04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Wednesday 1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ylcysteine - information leaflet for primar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andronic acid -  information leaflet for primar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docaine Plasters  - information leaflet for primar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uvastatin  - information leaflet for primar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tigotine Patches  - information leaflet for primar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ptorelin - information leaflet for primary car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Pap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s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)with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Primary Care Antibiotic Guideline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ed dosage systems/compliance aids (DCa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C statement on Clopidogrel and Proton Pump Inhibitors – withdrawn from website 26.04.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C Annual Report 2009-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TAG decision summary 20.04.10 - Bosentan for digital ulc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TAG decision summary 20.04.10 - Deferasirox for haemolytic anaem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TAG decision summary 20.04.10 - Gastroelectrical stimulation for gastropare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minutes 19.01.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TAG work plan to end of 2010 updated 21.04.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DTC Prescribing Support Update Newsletter April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E appraisals and guidance – February and March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C decisions – February and March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products –  early February to early April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22.0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22.0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22.0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22.0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22.0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28.0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29.0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29.04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ent 29.04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2010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ue 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Dates and Venues for 2010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56"/>
        <w:gridCol w:w="36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ptember 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Trust User</dc:creator>
  <dc:description/>
  <dc:language>en-US</dc:language>
  <cp:lastModifiedBy>Trust User</cp:lastModifiedBy>
  <cp:lastPrinted>2010-05-05T16:37:00Z</cp:lastPrinted>
  <dcterms:modified xsi:type="dcterms:W3CDTF">2010-05-11T15:35:00Z</dcterms:modified>
  <cp:revision>6</cp:revision>
  <dc:subject/>
  <dc:title>Northumberland &amp; North Tyneside Drug and Therapeutic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014030</vt:r8>
  </property>
  <property fmtid="{D5CDD505-2E9C-101B-9397-08002B2CF9AE}" pid="3" name="_AuthorEmail">
    <vt:lpwstr>Jacqueline.Buxton@northumbria-healthcare.nhs.uk</vt:lpwstr>
  </property>
  <property fmtid="{D5CDD505-2E9C-101B-9397-08002B2CF9AE}" pid="4" name="_AuthorEmailDisplayName">
    <vt:lpwstr>Buxton Jacqueline (RTF) NHCT</vt:lpwstr>
  </property>
  <property fmtid="{D5CDD505-2E9C-101B-9397-08002B2CF9AE}" pid="5" name="_EmailSubject">
    <vt:lpwstr>North of Tyne Area Prescribing Committee - 24 July 2007</vt:lpwstr>
  </property>
  <property fmtid="{D5CDD505-2E9C-101B-9397-08002B2CF9AE}" pid="6" name="_PreviousAdHocReviewCycleID">
    <vt:r8>-34201762</vt:r8>
  </property>
  <property fmtid="{D5CDD505-2E9C-101B-9397-08002B2CF9AE}" pid="7" name="_ReviewingToolsShownOnce">
    <vt:lpwstr/>
  </property>
</Properties>
</file>