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 of Tyne and Gatesh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uesday 11th October 20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oom 3, Northumbria House, Unit 7/8 Silver Fox Way, Cobalt Business Park.  1:0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 McAule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declarations to be completed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. &amp; Email 22/9/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12/7/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12/7/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y version 6.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2/9/1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12/9/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opam consult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ure to follo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on 19/09/1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(s) for appro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nd G Management of common opthalmological conditions in primary/community c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yroid Regional Assessment and Management Pl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of Tyne and Gateshead Special Formulae Prescribing Guidance September 201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ne Referral Checklist and Guidel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castle Gateshead Chronic Obstructive Pulmonary Disease Guidel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SK9 inhibitor appendix to FATS7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rth of Tyne and Gateshead Area Prescribing Committee statement on prescribing interva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hared Care Guideline(s) for approval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atonin for the Management of Sleep – Wake Disorders in Children and Young People 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omoxetine for adults SCG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leaflets for approval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psychotics information leafle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ance for remov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ment re methotrexate on the APC website. 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.1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ure to fol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Medicines Optimisation Committe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tion documen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england.nhs.uk/wp-content/uploads/2016/08/rmoc-proposals-for-establishment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C response to consult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17/8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/16 Annual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and officer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2/9/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CE Technology Appraisals published July, August, Septemb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ST3 - Ataluren for treating Duchenne muscular dystrophy with a nonsense mutation in the dystrophin ge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398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macaftor–ivacaftor for treating cystic fibrosis homozygous for the F508del mut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399 Azacitidine for treating acute myeloid leukaemia with more than 30% bone marrow blasts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400 Nivolumab in combination with ipilimumab for treating advanced melanoma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401 - Bosutinib for previously treated chronic myeloid leukaem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402 - Pemetrexed maintenance treatment for non-squamous non-small-cell lung cancer after pemetrexed and cisplat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403 - Ramucirumab for previously treated locally advanced or metastatic non-small-cell lung canc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404 - Degarelix for treating advanced hormone-dependent prostate canc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05 - Trifluridine–tipiracil for previously treated metastatic colorectal canc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06 - Crizotinib for untreated anaplastic lymphoma kinase-positive advanced non-small-cell lung canc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07  - Secukinumab for active ankylosing spondylitis after treatment with non-steroidal anti-inflammatory drugs or TNF-alpha inhibito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08 - Pegaspargase for treating acute lymphoblastic leukaemia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09 - Aflibercept for treating visual impairment caused by macular oedema after branch retinal vein occlus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10 - Talimogene laherparepvec for treating unresectable metastatic melano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11  - Necitumumab for untreated advanced or metastatic squamous non-small-cell lung cancer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12  - Radium-223 dichloride for treating hormone-relapsed prostate cancer with bone metastases   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uidance by month | NI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following recommendations were finalised by NTAG at their meeting on the 6/9/16 and are now available on the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atest News | NTAG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erric Maltol for IDA in IBD patients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eeStyle Libre Glucose monitoring syste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uxadoline for treatment of IBS-D</w:t>
              </w:r>
            </w:hyperlink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6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C1630 Policy Statement letter - Everolimus (Votubia) for treatment of angiomyolipoma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32 Provider Letter HIV Antiretroviral Commissioning for Value AR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36 Clinical Guidance on alternative options for oral prophylaxis in Hereditary Angioede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37 NICE Technology Appraisal 387: Abiraterone for treating metastatic hormone-relapsed prostate cancer before chemotherapy is indicat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38 Ceritinib for previously treated anaplastic lymphoma kinase positive non-small-cell lung canc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39 NICE TA 396 Trametinib in combination with dabrafenib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40 NICE TA 400: Nivolumab in combination with ipilimumab for treating advanced melano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41 - Cancer Drugs Fund: National CDF Cohort Lis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41 – Pemetrex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41 - Triflurid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42 NICE Technology Final Appraisal Determination: Talimogene laherparepvec for treating unresectable metastatic melano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43 NICE TA 392: Adalimumab for treating moderate to severe hidradenitis suppurativ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44  NICE Technology FAD: Crizotinib for untreated anaplastic lymphoma kinase-positive advanced non-small-cell lung cancer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46  Palivizumab (To reduce the risk of RSV in High Risk Infants) for the 2016 Vaccination Season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47 ‘NICE TA 402: Pemetrexed maintenance treatment for non-squamous non-small-cell lung cancer after pemetrexed and cisplatin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48 EAMS Venetoclax for the treatment of adult patients with C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49 NHS England statement on evolocumab for the treatment of homozygous familial hypercholesterolaem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50 Update on the Implementation Timescales for Switch Initiatives.Supplementary information to Specialised Services Circular SSC 1632 (National Anti-Retroviral Therapy Commissioning for Value 2016-2018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51 Clarification to Support Implementation of Tenofovir Alafenamide Clinical Commissioning Policy (Ref: NHS England: 16043/P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52 Outcome of the CMU tenders for haemophilia blood products and requirements for reimburseme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2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30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3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3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37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3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3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40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 - 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time of next meetings: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, 12.30pm</w:t>
            </w:r>
          </w:p>
          <w:p>
            <w:pPr>
              <w:pStyle w:val="Normal"/>
              <w:tabs>
                <w:tab w:val="clear" w:pos="720"/>
                <w:tab w:val="center" w:pos="3378" w:leader="none"/>
              </w:tabs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uesday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 </w:t>
            </w:r>
            <w:r>
              <w:rPr>
                <w:rFonts w:cs="Arial" w:ascii="Arial" w:hAnsi="Arial"/>
                <w:sz w:val="22"/>
                <w:szCs w:val="22"/>
              </w:rPr>
              <w:t>April 12.30p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 </w:t>
            </w:r>
            <w:r>
              <w:rPr>
                <w:rFonts w:cs="Arial" w:ascii="Arial" w:hAnsi="Arial"/>
                <w:sz w:val="22"/>
                <w:szCs w:val="22"/>
              </w:rPr>
              <w:t>July 12.30p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 </w:t>
            </w:r>
            <w:r>
              <w:rPr>
                <w:rFonts w:cs="Arial" w:ascii="Arial" w:hAnsi="Arial"/>
                <w:sz w:val="22"/>
                <w:szCs w:val="22"/>
              </w:rPr>
              <w:t>October 12.30pm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4, Northumbria House, Unit 7/8 Silver Fox Way, Cobalt Business Park, North Tyneside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s://www.england.nhs.uk/wp-content/uploads/2016/08/rmoc-proposals-for-establishment.pdf" TargetMode="External"/><Relationship Id="rId4" Type="http://schemas.openxmlformats.org/officeDocument/2006/relationships/hyperlink" Target="https://www.nice.org.uk/guidance/date" TargetMode="External"/><Relationship Id="rId5" Type="http://schemas.openxmlformats.org/officeDocument/2006/relationships/hyperlink" Target="http://ntag.nhs.uk/html/latest_news.html" TargetMode="External"/><Relationship Id="rId6" Type="http://schemas.openxmlformats.org/officeDocument/2006/relationships/hyperlink" Target="http://ntag.nhs.uk/docs/rec/NTAG Decision Summary Ferric Maltol.pdf" TargetMode="External"/><Relationship Id="rId7" Type="http://schemas.openxmlformats.org/officeDocument/2006/relationships/hyperlink" Target="http://ntag.nhs.uk/docs/rec/NTAG Decision Summary FreeStyle Libre GMS.pdf" TargetMode="External"/><Relationship Id="rId8" Type="http://schemas.openxmlformats.org/officeDocument/2006/relationships/hyperlink" Target="http://ntag.nhs.uk/docs/rec/NTAG Decision Summary Eluxadoline for IBS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2:00Z</dcterms:created>
  <dc:creator>Trust User</dc:creator>
  <dc:description/>
  <cp:keywords/>
  <dc:language>en-US</dc:language>
  <cp:lastModifiedBy>susan.turner</cp:lastModifiedBy>
  <cp:lastPrinted>2015-12-31T15:18:00Z</cp:lastPrinted>
  <dcterms:modified xsi:type="dcterms:W3CDTF">2016-10-06T13:03:00Z</dcterms:modified>
  <cp:revision>168</cp:revision>
  <dc:subject/>
  <dc:title>Northumberland &amp; North Tyneside Drug and Therapeutics Committee</dc:title>
</cp:coreProperties>
</file>