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12th July 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3, Northumbria House, Unit 7/8 Silver Fox Way, Cobalt Business Park. 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pita Bhattacharya  - intention to resign note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12/4/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12/4/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y vers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//1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//1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er review minu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er review  - formulary up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4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b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on 15/06/1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appro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&amp; Gateshead Anti-platelet guideli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Heart Failure Guidel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ern East Adult Headache Management Guidelin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hared Care Guideline(s) for appro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xamfetamine SCG for the treatment of ADHD in Adults – upda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ylphenidate SCG for the Treatment of ADHD in Adults –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dexamefetamine SCG for the treatment of ADHD in Children – upd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ithium SCG – update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Lisdexamfetamine in the Treatment of Attention Deficit Hyperactivity Disorder (ADHD) in adult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ing Regional Medicines Optimisation Committees - feedback from chai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s 11/5/16 &amp; 15/6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tropic Medication in People with a Learning Disabilit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CE Technology Appraisals published April, May, Ju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387 Abiraterone for treating metastatic hormone-relapsed prostate cancer before chemotherapy is indicated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388 Sacubitril valsartan for treating symptomatic chronic heart failure with reduced ejection fr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389 Topotecan, pegylated liposomal doxorubicin hydrochloride, paclitaxel, trabectedin and gemcitabine for treating recurrent ovarian can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90 Canagliflozin, dapagliflozin and empagliflozin as monotherapies for treating type 2 diabet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391 Cabazitaxel for hormone-relapsed metastatic prostate cancer treated with docetaxel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217 (Updated)  Donepezil, galantamine, rivastigmine and memantine for the treatment of Alzheimer's disea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92 Adalimumab for treating moderate to severe hidradenitis suppur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93 Alirocumab for treating primary hypercholesterolaemia and mixed dyslipidae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94 Evolocumab for treating primary hypercholesterolaemia and mixed dyslipidae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95  Ceritinib for previously treated anaplastic lymphoma kinase positive non-small-cell lung canc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96 Trametinib in combination with dabrafenib for treating unresectable or metastatic melano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97 Belimumab for treating active autoantibody-positive systemic lupus erythematosu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a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uidance by month | NIC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llowing recommendations were finalised by NTAG at their meeting on the 11/4/16 and are now available on the websit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atest News | NTAG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Voke® electronic cigarette to relieve and/or prevent withdrawal symptoms and reduce the cravings associated with tobacco dependence – not recommend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tanercept Biosimilar (Benepali®) for Rheumatoid arthritis (RA), Axial spondylitis (AS), Psoriatic arthritis and Plaque psoriasis (adults only) - recommended as an option for use in adults where the originator product (Enbrel®) would normally be prescribe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nsanal Irrigation Systems for neurogenic bowel dysfunction, chronic constipation and chronic faecal incontinence - recommended as an option for treatment when all other treatment options have failed or proved ineffective and if initiated and monitored by a speciali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c.17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c.18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3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ed Commissioning Drugs Briefing – Spring Edi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C1620 - Primary Care Responsibilities in Prescribing and Monitoring Hormone Therapy for Transgender and Non-Binary Adults (updated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24 - NICE Technology Appraisal 386: Ruxolitinib for treating disease-related splenomegaly or symptoms in adults with myelofibrosi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27  NICE Technology Appraisal 391: Cabazitaxel for hormone relapsed metastatic prostate cancer treated with docetaxel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0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ed v generic document  - update appr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antibiotic guidelines – update appr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eoporosis Guidelines – approval withdra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arty Ordering Document – update approv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 websi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2/6/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, 12.30pm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m 4, Northumbria House, Unit 7/8 Silver Fox Way,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Business Park,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s://www.nice.org.uk/guidance/date" TargetMode="External"/><Relationship Id="rId4" Type="http://schemas.openxmlformats.org/officeDocument/2006/relationships/hyperlink" Target="http://ntag.nhs.uk/html/latest_new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2:00Z</dcterms:created>
  <dc:creator>Trust User</dc:creator>
  <dc:description/>
  <cp:keywords/>
  <dc:language>en-US</dc:language>
  <cp:lastModifiedBy>susan.turner</cp:lastModifiedBy>
  <cp:lastPrinted>2015-12-31T15:18:00Z</cp:lastPrinted>
  <dcterms:modified xsi:type="dcterms:W3CDTF">2016-07-06T16:22:00Z</dcterms:modified>
  <cp:revision>146</cp:revision>
  <dc:subject/>
  <dc:title>Northumberland &amp; North Tyneside Drug and Therapeutics Committee</dc:title>
</cp:coreProperties>
</file>