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North of Tyne and Gateshe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Area Prescribing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hadow/>
                  <w:sz w:val="24"/>
                  <w:szCs w:val="24"/>
                </w:rPr>
                <w:t>www.northoftyneapc.nhs.uk</w:t>
              </w:r>
            </w:hyperlink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Tuesday 12th April 20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hadow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Room 3, Northumbria House, Unit 7/8 Silver Fox Way, Cobalt Business Park.  12:30p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33"/>
        <w:gridCol w:w="26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 for absenc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als against previous decis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ision summary from 12/1/1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es from the meeting 12/1/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ers arising not on the agend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C Action lo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20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3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1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Formulary sub-group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Formulary version 6.2 &amp;Traffic light list 01.16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minutes from meeting held on 3/3/16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on summary from meeting held on 3/3/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websi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.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5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Medicines Guidelines and Use Grou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es from meeting on 2/3/16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line(s) for approv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C Guideline on Medicines that are Not Suitable for Generic Prescribing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ry care prescribing guidelines for specialist infant formula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rd Party Order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tomoxetine Shared Care Guideline for the treatment of ADHD in children and young peopl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xamfetamine Shared Care Guideline for the treatment of ADHD in children and young people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xamfetamine Shared Care Guideline for the treatment of Attention Deficit Hyperactivity Disorder (ADHD) in adults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ylphenidate Shared Care Guideline for the treatment of Attention Deficit Hyperactivity Disorder (ADHD) in children and young people and for Giggle Incontinence in children aged 8 to 16 yea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ethylphenidate Shared Care Guideline for the treatment of Attention Deficit Hyperactivity Disorder (ADHD) in adult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trexone Shared Care Guidance for use in the management of agitation and/or self-injurious behaviour in patients with autism or learning disabilities.</w:t>
            </w:r>
          </w:p>
          <w:p>
            <w:pPr>
              <w:pStyle w:val="Normal"/>
              <w:ind w:left="10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.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.1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.1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.1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5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s Of Reference of new committ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ing Regional Medicines Optimisation Committees – letter from Keith Ridg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7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CE Technology Appraisals published January, February and Mar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375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alimumab, etanercept, infliximab, certolizumab pegol, golimumab, tocilizumab and abatacept for rheumatoid arthritis not previously treated with DMARDs or after conventional DMARDs only have failed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376 Radium-223 dichloride for treating hormone-relapsed prostate cancer with bone metastases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377 Enzalutamide for treating metastatic hormone-relapsed prostate cancer before chemotherapy is indica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378 Ramucirumab for treating advanced gastric cancer or gastro–oesophageal junction adenocarcinoma previously treated with chemotherapy – Negative Apprais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379 Nintedanib for treating idiopathic pulmonary fibros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380 Panobinostat for treating multiple myeloma after at least 2 previous treat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381 Olaparib for maintenance treatment of relapsed, platinum-sensitive, BRCA mutation-positive ovarian, fallopian tube and peritoneal cancer after response to second-line or subsequent platinum-based chemotherapy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382 Eltrombopag for treating severe aplastic anaemia refractory to immunosuppressive therapy (terminated appraisal)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383 TNF-alpha inhibitors for ankylosing spondylitis and non-radiographic axial spondyloarthrit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384 Nivolumab for treating advanced (unresectable or metastatic) melano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385 Ezetimibe for treating primary heterozygous-familial and non-familial hypercholesterolaemia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386 Ruxolitinib for treating disease-related splenomegaly or symptoms in adults with myelofibrosis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23 Updated  Guidance on the use of temozolomide for the treatment of recurrent malignant glioma (brain cancer)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le a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uidance by month | NIC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rthern (NHS) Treatment Advisory Group (NTAG)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following recommendations were finalised by NTAG at their meeting on the and are now available on the website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o updat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3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.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HS England Specialised Service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02 Circular Provider Letter regarding ‘NICE Technology Appraisal 370: Bortezomib for previously untreated mantle cell lymphoma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06 regarding ‘NICE Technology Appraisal 380: Panobinostat for treating multiple myeloma after at least 2 previous treatm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07 regarding ‘Cancer Drugs Fund and NICE Technology Appraisal 376: Radium-223 dichloride for treating hormone-relapsed prostate cancer with bone metastas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08 ‘NICE Technology Appraisal 381: Olaparib for maintenance treatment of relapsed, platinum-sensitive, BRCA mutation-positive ovarian, fallopian tube and peritoneal cancer after response to second-line or subsequent platinum based chemotherapy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09  ‘NICE Technology Appraisal 377: Enzalutamide for treating metastatic hormone-relapsed prostate cancer before chemotherapy is indicated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10 regarding ‘NICE Technology Appraisal 379: Nintedanib for treating idiopathic pulmonary fibrosis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11 - Early Access to Medicines Scheme - Treatment as monotherapy of locally advanced or metastatic non-squamous non-small cell lung cancer (NSCLC) after prior chemotherapy in adult patients whose tumours express programmed death ligand-1 (PD-L1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12 - Early Access to Medicines Scheme - Treatment as monotherapy of adult patients with advanced renal cell carcinoma after prior therap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13 - A06/p/a Commissioning Policy: Dialysis Away from Base (DAFB) and Service Specification for DAFB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14 - HIV treatments update: February 2016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SC1614 - HIV treatments update: February 2016 – Appendix 1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SC1614 - HIV treatments update: February 2016 – appendix 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16 - Individual Funding Reques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17 - NICE Technology Appraisal 384: Nivolumab for treating advanced (unresectable or metastatic) melanom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18_Early Access to Medicines Scheme Pembrolizumab - Provider lett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8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9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0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1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2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3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4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5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6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7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8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9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30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31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32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man’s a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d oral anticoagulant comparison docu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d Gluten free guidance for North Tyneside and Northumberland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webs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On website</w:t>
            </w:r>
          </w:p>
        </w:tc>
      </w:tr>
      <w:tr>
        <w:trPr>
          <w:trHeight w:val="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other business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and time of next meeting: 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July, 12.30pm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om 4, Northumbria House, Unit 7/8 Silver Fox Way, 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alt Business Park,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Tyneside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0" w:header="567" w:top="85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orth of Tyne and Gateshead Area Prescribing Committee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5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9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outlineLvl w:val="5"/>
    </w:pPr>
    <w:rPr>
      <w:rFonts w:ascii="Arial" w:hAnsi="Arial" w:cs="Arial"/>
      <w:sz w:val="24"/>
      <w:szCs w:val="24"/>
      <w:lang w:val="e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24">
    <w:name w:val="c24"/>
    <w:qFormat/>
    <w:rPr>
      <w:b/>
      <w:bCs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oftyneapc.nhs.uk/" TargetMode="External"/><Relationship Id="rId3" Type="http://schemas.openxmlformats.org/officeDocument/2006/relationships/hyperlink" Target="https://www.nice.org.uk/guidance/dat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02:00Z</dcterms:created>
  <dc:creator>Trust User</dc:creator>
  <dc:description/>
  <cp:keywords/>
  <dc:language>en-US</dc:language>
  <cp:lastModifiedBy>susan.turner</cp:lastModifiedBy>
  <cp:lastPrinted>2015-12-31T15:18:00Z</cp:lastPrinted>
  <dcterms:modified xsi:type="dcterms:W3CDTF">2016-04-04T09:48:00Z</dcterms:modified>
  <cp:revision>125</cp:revision>
  <dc:subject/>
  <dc:title>Northumberland &amp; North Tyneside Drug and Therapeutics Committee</dc:title>
</cp:coreProperties>
</file>