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on Tuesday 1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January 2010 at 12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: 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7/8 Silver Fox Way, Cobalt Business Park, North Tyne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hursday 2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November 2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5.12.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9/16a</w:t>
            </w:r>
            <w:r>
              <w:rPr>
                <w:rFonts w:cs="Arial" w:ascii="Arial" w:hAnsi="Arial"/>
                <w:sz w:val="24"/>
              </w:rPr>
              <w:t xml:space="preserve"> Generic vs brand prescrib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9/20</w:t>
            </w:r>
            <w:r>
              <w:rPr>
                <w:rFonts w:cs="Arial" w:ascii="Arial" w:hAnsi="Arial"/>
                <w:sz w:val="24"/>
              </w:rPr>
              <w:t xml:space="preserve">   NHS Constitution and NPC documents on clinical decision making – </w:t>
            </w:r>
            <w:r>
              <w:rPr>
                <w:rFonts w:cs="Arial" w:ascii="Arial" w:hAnsi="Arial"/>
                <w:i/>
                <w:sz w:val="24"/>
              </w:rPr>
              <w:t>deferred until March APC meeting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009/67</w:t>
            </w:r>
            <w:r>
              <w:rPr>
                <w:rFonts w:cs="Arial" w:ascii="Arial" w:hAnsi="Arial"/>
                <w:sz w:val="24"/>
              </w:rPr>
              <w:t xml:space="preserve"> Amendments to APC Terms of 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009/69</w:t>
            </w:r>
            <w:r>
              <w:rPr>
                <w:rFonts w:cs="Arial" w:ascii="Arial" w:hAnsi="Arial"/>
                <w:sz w:val="24"/>
              </w:rPr>
              <w:t xml:space="preserve"> Collaboration in decision making between Durham and NHS No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9/71</w:t>
            </w:r>
            <w:r>
              <w:rPr>
                <w:rFonts w:cs="Arial" w:ascii="Arial" w:hAnsi="Arial"/>
                <w:sz w:val="24"/>
              </w:rPr>
              <w:t xml:space="preserve"> Additional GP representation on APC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to follo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5.01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kinet X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 xml:space="preserve"> (refused by APC on 26/11/09) and Concerta X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24"/>
              </w:rPr>
              <w:t>(decision on status deferred by APC 26/11/09) - Dr Sharafat Hussain &amp; Dr Sandy Macaulay to attend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recommendations from the meeting held on Thursday 1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December 2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pers to follo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Wednesday 1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December 2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o report received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North of England Cancer Network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o report received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uesday 24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November 2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PSA Patient Safety Alert – Safer Lithium Therapy (AR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PC document – Managing medicines across a health community – A fitness for purpose framework for area prescribing and medicines management committees – November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E appraisals and guidance – November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C decisions – November and December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products – November to early December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Decision Summary 17.11.09 - cetuximab for 3rd line colorectal ca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Gateway Decision Summary 02.12.09 - CAPI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ECDAG implementation report 17.11.09 - NICE TA 176 Cetuximab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30.12.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05.01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05.01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05.01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11.01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11.01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11.01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hursday 11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rch 2010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nue 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Dates and Venues for 2010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9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56"/>
        <w:gridCol w:w="366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y 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 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ptember 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37:00Z</dcterms:created>
  <dc:creator>Trust User</dc:creator>
  <dc:description/>
  <dc:language>en-US</dc:language>
  <cp:lastModifiedBy>Trust User</cp:lastModifiedBy>
  <cp:lastPrinted>2010-01-06T11:48:00Z</cp:lastPrinted>
  <dcterms:modified xsi:type="dcterms:W3CDTF">2010-01-11T15:37:00Z</dcterms:modified>
  <cp:revision>2</cp:revision>
  <dc:subject/>
  <dc:title>Northumberland &amp; North Tyneside Drug and Therapeutic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014030</vt:r8>
  </property>
  <property fmtid="{D5CDD505-2E9C-101B-9397-08002B2CF9AE}" pid="3" name="_AuthorEmail">
    <vt:lpwstr>Jacqueline.Buxton@northumbria-healthcare.nhs.uk</vt:lpwstr>
  </property>
  <property fmtid="{D5CDD505-2E9C-101B-9397-08002B2CF9AE}" pid="4" name="_AuthorEmailDisplayName">
    <vt:lpwstr>Buxton Jacqueline (RTF) NHCT</vt:lpwstr>
  </property>
  <property fmtid="{D5CDD505-2E9C-101B-9397-08002B2CF9AE}" pid="5" name="_EmailSubject">
    <vt:lpwstr>North of Tyne Area Prescribing Committee - 24 July 2007</vt:lpwstr>
  </property>
  <property fmtid="{D5CDD505-2E9C-101B-9397-08002B2CF9AE}" pid="6" name="_PreviousAdHocReviewCycleID">
    <vt:r8>-34201762</vt:r8>
  </property>
  <property fmtid="{D5CDD505-2E9C-101B-9397-08002B2CF9AE}" pid="7" name="_ReviewingToolsShownOnce">
    <vt:lpwstr/>
  </property>
</Properties>
</file>