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 and 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12th January 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oom 3, Northumbria House, Unit 7/8 Silver Fox Way, Cobalt Business Park. 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 Gamm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resignation from NoT A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 Kel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ell Buglas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North of Tyne APC meeting 13/10/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North of Tyne APC meeting 13/10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Gateshead MMC meeting 11/11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MC Decision Summary 11/11/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 of Tyne APC Action lo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y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North of Tyne Formulary sub-group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ulary version 6.1 uploade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9/11/1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19/11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Formulary merging meeting 14/11/1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meeting on 14/11/15 including proposal for electronic formular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North of Tyne APC Medicines Guidelines and Use Grou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meeting on 4/11/15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Leaflet(s) for appro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uideline(s) for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Gluten free prescribing Guide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bing Guidelines for Stoma Accessories (Adul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England Headache Guide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eoporosis guidelin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ging proc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 of new committ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for consul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 for election of officer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zapine and constipation - patient safety keycard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son Pain Management Formulary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www.england.nhs.uk/commissioning/health-just/pain-formulary/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Access to Medicines Sche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Access to Medicines Scheme (eams)-letter-Oct1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ubitril-valsartan EAMS public assessment repo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MS_Sacubitril-valsartan_Treatment_protocol_-_information_for_HCP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sto Final SmPC - Film_Coated_Tabs_Combined_V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CE Technology Appraisals published October, November and Decemb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57 Pembrolizumab for treating advanced melanoma after disease progression with ipilimumab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58 Tolvaptan for treating autosomal dominant polycystic kidney dise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59 Idelalisib for treating chronic lymphocytic leukae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60 Paclitaxel as albumin-bound nanoparticles in combination with gemcitabine for previously untreated metastatic pancreatic cancer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61 Simeprevir in combination with sofosbuvir for treating genotype 1 or 4 chronic hepatitis C (terminated appraisal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362 Paclitaxel as albumin-bound nanoparticles with carboplatin for untreated non-small-cell lung cancer (terminated apprais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63 Ledipasvir–sofosbuvir for chronic hepatitis 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64 Daclatasvir for treating chronic hepatitis 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65 Ombitasvir–paritaprevir–ritonavir with or without dasabuvir for treating chronic hepatitis 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66 Pembrolizumab for advanced melanoma not previously treated with ipilimuma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67 Vortioxetine for treating major depressive episod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68 Apremilast for treating moderate to severe plaque psoria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69 Ciclosporin for treating dry eye disease that has not improved despite treatment with artificial tea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70 Bortezomib for previously untreated mantle cell lympho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71 Trastuzumab emtansine for treating HER2-positive, unresectable locally advanced or metastatic breast cancer after treatment with trastuzumab and a taxa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372 Apremilast for treating active psoriatic arthritis – negative apprais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73 Abatacept, adalimumab, etanercept and tocilizumab for treating juvenile idiopathic arthriti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74 Erlotinib and gefitinib for treating non-small-cell lung cancer that has progressed after prior chemothera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T2 Elosulfase alfa for treating mucopolysaccharidosis type IV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uidance by month | NI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-TAG 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following recommendations were finalised by NTAG at their meeting on the 24th November and are now available on the websi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irocum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olocum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ulin Glargine 300 units per ml (Toujeo®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ulin Glargine Biosimilar (Abasaglar®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atest News | NTAG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542: Pembrolizumab post ipilimuma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543_Cancer Drugs Fund National CDF Cohort Li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C1544: NICE Technology Appraisal 359 Idelalisib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545:Paediatric Uveitis Adalimuma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547:Nintedanib for non small cell lung cance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SC1549:NICE Technology Appraisal 339 Omalizumab for previously treated chronic spontaneous urticari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550_NICE Technology Appraisal 366 Pembrolizumab for advanced melanoma not previously treated with ipilimuma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C1551: ‘Early Access to Medicines Scheme – Osimertinib (AZD9291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Commissioning Policy Ivacaftor for cystic fibrosi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ed Commissioning Drugs Briefing - December 201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 home ventilation letter to CCGs Nov 2015 – Action: addition of water for infusion 1litre bag ‘Viaflo®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7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nc.2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9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time of next meeting: To be confirmed – provisionally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2th April – time to be arranged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om 4, Northumbria House, Unit 7/8 Silver Fox Way,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Business Park,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s://www.england.nhs.uk/commissioning/health-just/pain-formulary/" TargetMode="External"/><Relationship Id="rId4" Type="http://schemas.openxmlformats.org/officeDocument/2006/relationships/hyperlink" Target="http://www.nice.org.uk/guidance/date/2015/October" TargetMode="External"/><Relationship Id="rId5" Type="http://schemas.openxmlformats.org/officeDocument/2006/relationships/hyperlink" Target="http://ntag.nhs.uk/html/latest_new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2:00Z</dcterms:created>
  <dc:creator>Trust User</dc:creator>
  <dc:description/>
  <cp:keywords/>
  <dc:language>en-US</dc:language>
  <cp:lastModifiedBy>susan.turner</cp:lastModifiedBy>
  <cp:lastPrinted>2015-12-31T15:18:00Z</cp:lastPrinted>
  <dcterms:modified xsi:type="dcterms:W3CDTF">2016-01-07T09:26:00Z</dcterms:modified>
  <cp:revision>115</cp:revision>
  <dc:subject/>
  <dc:title>Northumberland &amp; North Tyneside Drug and Therapeutics Committee</dc:title>
</cp:coreProperties>
</file>