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3th October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 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y Ross – resignation from committ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ary Wynn – resignation from committ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4/07/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4/07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7/7/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7/7/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 September 2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y version 5.9 upload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7/8/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27/8/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Light Update 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utes from meeting on 27/7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Leaflet for appro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ipsychotic Drugs – Prescribing &amp; Monitoring in Adul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lised Gentami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lines for management of erectile dysfunction in adults ≥ 18 years –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erland and North Tyneside COPD Guidelin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ger of North of Tyne APC and Gateshead MM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 held on 17/9/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July, August and Septemb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45 Naloxegol for treating opioi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noBreakHyphen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duced constip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47 Nintedanib for previously treated locally advanced, metastatic, or locally recurrent non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mall cell lung can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46 Aflibercept for treating diabetic macular oede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48 Everolimus for preventing organ rejection in liver transplantatio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uidance by month | NICE</w:t>
              </w:r>
            </w:hyperlink>
          </w:p>
        </w:tc>
      </w:tr>
      <w:tr>
        <w:trPr>
          <w:trHeight w:val="4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49 Dexamethasone intravitreal implant for treating diabetic macular oed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50 Secukinumab for treating moderate to severe plaque psorias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51 Cangrelor for reducing atherothrombotic events in people undergoing percutaneous coronary intervention or awaiting surgery requiring interruption of anti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noBreakHyphen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atelet therapy (terminated appraisal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52 Vedolizumab for treating moderately to severely active Crohn's disease after prior therap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53 Bevacizumab for treating relapsed, platinum resistant epithelial ovarian, fallopian tube or primary peritoneal cancer (terminated appraisal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54 Edoxaban for treating and for preventing deep vein thrombosis and pulmonary emboli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355 Edoxaban for preventing stroke and systemic embolism in people with non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noBreakHyphen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alvular atrial fibrillation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356 Ruxolitinib for treating polycythaemia vera (terminated appraisal)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recommendations were finalised by NTAG at their meeting on the 8th September 2015  and are now available on the websi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liximab biosimilars (updated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tolizumab pegol (Cimzia®) for the treatment of Psoriatic Arthrit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quential use of TNF inhibitors for the treatment of Psoriatic Arthriti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31 Pembrolizumab for advanced melano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33 NICE Technology Appraisal 339: Omalizumab for previously treated chronic spontaneous urticar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34 Multiple Sclerosis: First line disease modifying ag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35 Commissioning of Palivizumab (To reduce the risk of RSV in High Risk Infants) for the 2015 Vaccination Season plus briefing pap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537 NICE Technology Appraisal 347: Nintedanib for previously treated locally advanced, metastatic, or locally recurrent non-small-cell lung canc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Commissioning Intentions 2016/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betes Guide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formulary inhaler docume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and 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2th January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m 4, Northumbria House, Unit 7/8 Silver Fox Way,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,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www.nice.org.uk/guidance/date/2015/Ju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cp:keywords/>
  <dc:language>en-US</dc:language>
  <cp:lastModifiedBy>susan.turner</cp:lastModifiedBy>
  <cp:lastPrinted>2015-03-02T14:15:00Z</cp:lastPrinted>
  <dcterms:modified xsi:type="dcterms:W3CDTF">2015-10-07T09:46:00Z</dcterms:modified>
  <cp:revision>91</cp:revision>
  <dc:subject/>
  <dc:title>Northumberland &amp; North Tyneside Drug and Therapeutics Committee</dc:title>
</cp:coreProperties>
</file>